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to de Lei Complementar nº  40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nº 89, do Senhor Governador do Estado</w:t>
      </w:r>
    </w:p>
    <w:p>
      <w:pPr>
        <w:pStyle w:val="Heading3"/>
        <w:rPr/>
      </w:pPr>
      <w:r>
        <w:rPr/>
        <w:t>São Paulo, 17 de novembro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complementar que prorroga, até 31 de dezembro de 2005, para os integrantes do Quadro da Secretaria da Educação, o prazo para a concessão da Gratificação Área Educação, instituída pela Lei Comple</w:t>
        <w:softHyphen/>
        <w:t>mentar nº 834, de 4 de novembro de 1997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Resultante de estudos elaborados na esfera da Secretaria da Educação, a medida tem por fim assegurar a percepção da vantagem em apreço aos servidores que especifica, pelo prazo de mais um ano, considerando que a referida gratificação vem sendo prorrogada anualmente, em conformidade com os motivos que fundamentaram a instituição do benefíci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  <w:tab/>
        <w:t>Solicitando que a apreciação da proposta se faça em ca</w:t>
        <w:softHyphen/>
        <w:t>ráter de urgência, nos termos do artigo 26 da Constituição Estadual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OVERNO DO ESTADO DE SÃO PAULO 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CRETARIA DE ESTADO DA EDUCAÇÃO 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ABINETE DO SECRETÁRIO 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CESSO: 1516/0000/2002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RESSADA: Secretaria de Estado da Educação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UNTO: MINUTA DO PROJETO DE LEI COMPLEMENTAR OBJETIVANDO PRORROGAR O PRAZO PARA A CONCESSÃO DE GRATIFICAÇÃO DA ÁREA DA EDUCAÇ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ustificativa n° 25 /2004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nho a honra de submeter à consideração do Excelentíssimo Senhor Governador o anteprojeto de Lei Complementar incluso que altera a Lei Complementar n° 834 de 04 de novembro de 1997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ustifica-se a proposta , tendo em vista que a vantagem citada, cuja vigência inicial expiraria em 31 de dezembro de 1998, tem sido prorrogada sucessivamente conforme as seguintes Leis Complementares: n° 855, de 30 de dezembro de 1998 até 27 de dezembro de 1999; n° 862, de 26 de dezembro de 1999 até 31 de dezembro de 2000; n° 889, de 28 de dezembro de 2000 até 31 de dezembro de 2001; n° 930, de 10 de outubro de 2002 até 31 de dezembro de 2002 , n° 937, de 28 de dezembro de 2002, até 31 de dezembro de 2003, e n° 953,de 1° de janeiro de 2004 até 31 de dezembro de 2004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Consultoria jurídica da Pasta manifestou-se às fls. 48/49, não verificando óbices de natureza jurídica à concretização da propos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ando os autos instruídos em conformidade com o Decreto nº 40.030, de 30.3.1995, encaminhem-se os autos à Casa Civil, com vistas a aprovação pelo Senhor Governador do Estado do anteprojeto em tela e posterior encaminhamento à Assembléia Legislati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.S., em 15 de outubro de 20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) Gabriel Benedito Isaacc Chalita – Secretário de Estado da Educaçã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Heading"/>
        <w:rPr/>
      </w:pPr>
      <w:r>
        <w:rPr/>
        <w:t xml:space="preserve">Lei Complementar nº </w:t>
        <w:tab/>
        <w:t xml:space="preserve">      , de     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tabs>
          <w:tab w:val="left" w:pos="2835" w:leader="none"/>
          <w:tab w:val="left" w:pos="7371" w:leader="none"/>
          <w:tab w:val="left" w:pos="7428" w:leader="none"/>
        </w:tabs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Prorroga o prazo para a concessão da Gratificação Área Educação, instituída pela Lei Complementar nº 834, de 4 de novembro de 1997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Fica prorrogado, até 31 de dezembro de 2005, para os integrantes do Quadro da Secretaria da Educação, o prazo para a concessão da Gratificação Área Educação, instituída pela Lei Complementar nº 834, de 4 de novembro de 1997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disposto no artigo 1º aplica-se aos inati</w:t>
        <w:softHyphen/>
        <w:t>vos e pensionist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s despesas resultantes da aplicação desta lei complementar serão cobertas com as dotações próprias do orçamento vi</w:t>
        <w:softHyphen/>
        <w:t>gente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complementar entra em vigor na data de sua publicação, produzindo efeitos a partir de 1º de janeiro 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left="3402" w:firstLine="851"/>
      <w:jc w:val="both"/>
    </w:pPr>
    <w:rPr>
      <w:i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08:00Z</dcterms:created>
  <dc:creator>ATL-MAMartins</dc:creator>
  <dc:description/>
  <dc:language>en-US</dc:language>
  <cp:lastModifiedBy>SPL</cp:lastModifiedBy>
  <cp:lastPrinted>2004-11-17T16:14:00Z</cp:lastPrinted>
  <dcterms:modified xsi:type="dcterms:W3CDTF">2004-11-17T23:08:00Z</dcterms:modified>
  <cp:revision>2</cp:revision>
  <dc:subject/>
  <dc:title>Senhor Presidente</dc:title>
</cp:coreProperties>
</file>