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699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 viaduto localizado na Rodovia Marechal Rondon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ssa a denominar-se “José Ferro” o viaduto localizado no Km 555 da Rodovia Marechal Rondon – SP-300, no Município de Guararap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  <w:tab/>
        <w:t>José Ferro, filho de João Ferro e Maria Fazoli, nasceu em 09 de abril de 1923, na cidade de Itajobi/SP. De origem italiana, chegou com sua família em Guararapes no ano de 1940. Adquiriram o Sítio São João, no bairro “Barra Grande”, onde se dedicaram ao cultivo de café e algodão. O Sr. José era o filho mais velho de nove irmãos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 dia 13 de junho de 1946 casou-se com a Sra. Aparecida Antonello Ferro e permaneceram morando no sítio até 02 de setembro de 1960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iveram seis filhos: José Dair, Maria Luzirte, José Antonio, José Roberto, Maria aparecida e Maria Elena e dezesseis netos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 a preocupação de dar estudos os filhos, mudou-se para a cidade, mas nunca cessou suas atividades rurais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pós o falecimento de seus pais, José Ferro adquiriu as partes do Sítio São João que cabiam a seus irmãos, para que a propriedade continuasse com a família. Essas terras foram e continuarão sendo uma lembrança muito forte para todos eles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osé Ferro faleceu em Guararapes, no dia 22 de fevereiro de 2004, deixando muita saudade em toda a comunidade pois era um exemplo de perseverança e fraternidade, ensinando a todos, durante toda a sua vida, a importância da família e da necessidade de estarmos sempre à disposição dos que precisam de nós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Sala das Sessões, em 17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meu Tuma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319 171104 16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1:49:00Z</dcterms:created>
  <dc:creator>Novo SPL</dc:creator>
  <dc:description>FPLF - Fundação Padre Leonel Franca</dc:description>
  <dc:language>en-US</dc:language>
  <cp:lastModifiedBy>ssc</cp:lastModifiedBy>
  <dcterms:modified xsi:type="dcterms:W3CDTF">2004-11-18T21:49:00Z</dcterms:modified>
  <cp:revision>2</cp:revision>
  <dc:subject/>
  <dc:title>Projeto de Lei</dc:title>
</cp:coreProperties>
</file>