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firstLine="709"/>
        <w:rPr/>
      </w:pPr>
      <w:r>
        <w:rPr/>
        <w:t>Requerimento nº  2838, de 2004</w:t>
      </w:r>
    </w:p>
    <w:p>
      <w:pPr>
        <w:pStyle w:val="Normal"/>
        <w:spacing w:lineRule="auto" w:line="360"/>
        <w:ind w:firstLine="709"/>
        <w:jc w:val="both"/>
        <w:rPr/>
      </w:pPr>
      <w:r>
        <w:rPr/>
      </w:r>
    </w:p>
    <w:p>
      <w:pPr>
        <w:pStyle w:val="Normal"/>
        <w:spacing w:lineRule="auto" w:line="360"/>
        <w:ind w:firstLine="709"/>
        <w:jc w:val="both"/>
        <w:rPr/>
      </w:pPr>
      <w:r>
        <w:rPr/>
        <w:tab/>
        <w:t>Requeiro, nos termos do artigo 35 da XI Consolidação do Regimento Interno, a constituição de uma Comissão de Representação, a fim de acompanhar, em Brasília – DF, a Conferência Nacional Terra e Água – Reforma Agrária, Democracia e Desenvolvimento sustentável, a realizar-se nos dias 22 a 25 de novembro de 2004.</w:t>
      </w:r>
    </w:p>
    <w:p>
      <w:pPr>
        <w:pStyle w:val="Normal"/>
        <w:spacing w:lineRule="auto" w:line="360"/>
        <w:ind w:firstLine="709"/>
        <w:jc w:val="both"/>
        <w:rPr/>
      </w:pPr>
      <w:r>
        <w:rPr/>
      </w:r>
    </w:p>
    <w:p>
      <w:pPr>
        <w:pStyle w:val="Heading1"/>
        <w:keepNext w:val="false"/>
        <w:ind w:firstLine="709"/>
        <w:rPr/>
      </w:pPr>
      <w:r>
        <w:rPr/>
        <w:tab/>
        <w:t>Justificativa</w:t>
      </w:r>
    </w:p>
    <w:p>
      <w:pPr>
        <w:pStyle w:val="Normal"/>
        <w:spacing w:lineRule="auto" w:line="360"/>
        <w:ind w:firstLine="709"/>
        <w:jc w:val="both"/>
        <w:rPr/>
      </w:pPr>
      <w:r>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Conferência Nacional Terra e Água: Reforma Agrária, Democracia e Desenvolvimento Sustentável é, conforme descrito no folder de divulgação, um evento promovido e organizado pelas quarenta e cinco entidades que compôem o Fórum Nacional pela Reforma Agrária e Justiça no Campo. Essa conferência será realizada em Brasília, entre os dias 22 e 25 de novembro de 2.004, sendo que a maioria das atividades deverá ocorrer no Ginásio de esportes Nilson Nelson.</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Esta Conferência será um evento nacional e massivo para aprofundar o debate sobre a Reforma Agrária e o acesso à água como direito à alimentação, bem público e patrimônio da humanidade. Este evento de formação será também um momento de celebração e fortalecimento das organizações e entidades que lutam pela terra e pela justiça no meio rural brasileir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Os objetivos da Conferência são: a) fazer um amplo processo de discussão e formação, desde as bases, sobre a importância da reforma agrária e da conservação da biodiversidade; b) mobilizar as bases dos movimentos sociais e as forças da sociedade para aprofundar a discussão sobre a importância estratégica da água, terra, agricultura camponesa e familiar etc; c) criar uma mística de unidade entre as entidades do Fórum Nacional de Reforma Agrária; d) divulgar a reforma agrária para a sociedade brasileira, inclusive a importância dos movimentos e atores do campo no processo de construção da democracia no País; e) ampliar o apoio de outros atores e forças da sociedade brasileira em prol da implantanção do Plano Nacional de Reforma Agrária.</w:t>
      </w:r>
    </w:p>
    <w:p>
      <w:pPr>
        <w:pStyle w:val="Normal"/>
        <w:spacing w:lineRule="auto" w:line="360"/>
        <w:ind w:firstLine="709"/>
        <w:jc w:val="both"/>
        <w:rPr/>
      </w:pPr>
      <w:r>
        <w:rPr/>
        <w:t>Sala das sessões, em 17/11/2004.</w:t>
      </w:r>
    </w:p>
    <w:p>
      <w:pPr>
        <w:pStyle w:val="Normal"/>
        <w:numPr>
          <w:ilvl w:val="0"/>
          <w:numId w:val="2"/>
        </w:numPr>
        <w:spacing w:lineRule="auto" w:line="360"/>
        <w:jc w:val="both"/>
        <w:rPr/>
      </w:pPr>
      <w:r>
        <w:rPr/>
        <w:t>BETH SAHÃO</w:t>
      </w:r>
    </w:p>
    <w:p>
      <w:pPr>
        <w:pStyle w:val="Normal"/>
        <w:spacing w:lineRule="auto" w:line="360"/>
        <w:ind w:left="709" w:hanging="0"/>
        <w:jc w:val="both"/>
        <w:rPr/>
      </w:pPr>
      <w:r>
        <w:rPr/>
        <w:t>a)CÂNDIDO VACCAREZZA a)VICENTE CÂNDIDO a)RENATO SIMÕES a)VAZ DE LIMA a)SIMÃO PEDRO a)ENIO TATTO a)JOSÉ BITTENCOURT a)ANA DO CARMO a)FAUTO FIGUEIRA a)JOSÉ DILSON a)ROMEU TUMA a)ANA MARTINS a)ANTONIO SALIM CURIATI a)VANDERLEI SIRAQUE a)MARIA LÚCIA PRANDI a)JOSÉ ZICO PRADO a)ITALO CARDOSO a)VITOR SAPIENZA a)AFONSO LOBATO a)SEBASTIÃO ARCANJO a)MÁRIO REALI a)ROBERTO FELICIO a)CARLINHOS ALMEIDA a)JORGE CARU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58:00Z</dcterms:created>
  <dc:creator>SPL</dc:creator>
  <dc:description/>
  <dc:language>en-US</dc:language>
  <cp:lastModifiedBy>alesp</cp:lastModifiedBy>
  <cp:lastPrinted>2004-11-18T18:18:00Z</cp:lastPrinted>
  <dcterms:modified xsi:type="dcterms:W3CDTF">2004-11-18T20:18:00Z</dcterms:modified>
  <cp:revision>4</cp:revision>
  <dc:subject/>
  <dc:title>Requerimento nº  , de 2004</dc:title>
</cp:coreProperties>
</file>