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QUERIMENTO Nº 2839, DE 2004.</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Requeiro, nos termos do artigo 165, inciso IX da XI Consolidação do Regimento Interno, seja consignada na ata de nossos trabalhos manifestação de pesar pelo falecimento, na data de hoje, do líder palestino Yasser Araf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O nome palestino mais conhecido no exterior é, sem dúvida alguma, o de Yasser Arafat. Mohamed Abed Arouf Arafat nasceu no Cairo em 24 de agosto de 1929, mas logo começou a ser chamado de Yasser, que significa "fácil" ou "sem problemas". Arafat perdeu sua mãe, Zahwa, quando tinha 4 anos. Já adolescente foi perseguido por sua atividade como dirigente estudantil, durante o curso de engenharia civil no Cairo. Mais tarde combateu junto como Exército egípcio na guerra do canal de Suez de 1956 e daí foi para o Kuwait onde trabalhou com empreiteiro até 1964. Lutando pelo reconhecimento do Estado palestino, Arafat conseguiu vencer as adversidades. Arafat se tornou um herói para seu povo por suas conquistas junto à comunidade internacional. Em 1974, ele foi, por exemplo, o primeiro representante de uma organização não-governamental a discursar no plenário da Assembléia Geral das Nações Unidas. Nesse mesmo ano, a Liga Árabe reconheceu a Organização para a Libertação da Palestina (OLP), que ele presidia, como "a única representante legítima do povo palestino". Tais conquistas levaram Arafat a ser eleito presidente de um estado palestino na Cisjordânia e na faixa de Gaza, proclamado pelo Conselho Nacional da OLP em 15 de novembro de 1988. Já no cargo, que assumiu em 1989, ele assinou, juntamente com o primeiro-ministro israelense Yitzhak Rabin, um acordo que daria autonomia gradual aos palestinos da Cisjordânia e da faixa de Gaza. Sua luta pela independência palestina foi coroada, em 1994, quando ele recebeu o Prêmio Nobel da paz, juntamente com Rabin e Shimon Peres, ministro do Exterior de Israel. Sua morte deixa uma grande lacuna na luta pela paz no Oriente Médio e no mundo.</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11-11-2004</w:t>
      </w:r>
    </w:p>
    <w:p>
      <w:pPr>
        <w:pStyle w:val="Normal"/>
        <w:spacing w:lineRule="auto" w:line="360"/>
        <w:jc w:val="both"/>
        <w:rPr>
          <w:sz w:val="24"/>
        </w:rPr>
      </w:pPr>
      <w:r>
        <w:rPr>
          <w:sz w:val="24"/>
        </w:rPr>
      </w:r>
    </w:p>
    <w:p>
      <w:pPr>
        <w:pStyle w:val="Normal"/>
        <w:spacing w:lineRule="auto" w:line="360"/>
        <w:jc w:val="both"/>
        <w:rPr>
          <w:sz w:val="24"/>
        </w:rPr>
      </w:pPr>
      <w:r>
        <w:rPr>
          <w:sz w:val="24"/>
        </w:rPr>
        <w:tab/>
        <w:tab/>
        <w:t>a) Romeu Tuma</w:t>
      </w:r>
    </w:p>
    <w:sectPr>
      <w:type w:val="nextPage"/>
      <w:pgSz w:w="12240" w:h="15840"/>
      <w:pgMar w:left="1701" w:right="170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3:00Z</dcterms:created>
  <dc:creator>Alesp</dc:creator>
  <dc:description/>
  <dc:language>en-US</dc:language>
  <cp:lastModifiedBy>alesp</cp:lastModifiedBy>
  <cp:lastPrinted>2004-11-18T18:38:00Z</cp:lastPrinted>
  <dcterms:modified xsi:type="dcterms:W3CDTF">2004-11-18T20:38:00Z</dcterms:modified>
  <cp:revision>3</cp:revision>
  <dc:subject/>
  <dc:title>REQUERIMENTO</dc:title>
</cp:coreProperties>
</file>