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0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Angelim Uliana" a viaduto sobre a Rodovia Marechal Rondon (SP-300), situado no Município de Tietê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Artigo 1º - Passa a denominar-se “Angelim Uliana” o viaduto localizado no km 158 + 870m, sobre a Rodovia Marechal Rondon, SP 300, no município de Tietê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rtigo 2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ngelo Uliana nasceu na cidade de Laranjal Paulista, em 21 de agosto de 1914. Era o irmão mais velho dos cinco filhos de Luiz Uliana e Giovana Martins Ulian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Em 1941, a família Uliana transferiu-se para Jumirim, onde montaram uma serraria. E foi neste mesmo ano que Angelo casou-se com Brígida Casari Uliana. Desta união nasceram Adilson e Edson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s Irmãos Uliana permaneceram em Jumirim até 1946, ocasião em que foram para Tietê instalar a Carpintaria Parducci &amp; Uliana, tendo Angelo na gerência dos negócios. Com a saída de Parducci da sociedade a firma passou a chamar-se Madeireira Ulian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ngelo Uliana também foi construtor, e para as pessoas carentes nunca cobrou pelas  plantas e projetos que assino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 pecuária também foi um dos ramos de atuação dos irmãos Ulian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Em 1950, Angelo ingressou na política. Foi vereador até de 1951 à 1973 e presidiu a Câmara por 7 vezes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Durante o período que esteve no Legislativo Municipal conseguiu, junto ao Governador Jânio Quadros o viaduto Jumirim, colaborou com a construção da Praça Nossa Senhora Aparecida, também em Jumirim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Angelim, como era conhecido, trabalhou muito em favor da população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Pela sua dedicação e relevantes serviços prestados recebeu o Título de Sócio Honorário da Escola de Samba Acadêmicos de Sumaré. Recebeu o Cartão de Prata, homenagem da Câmara Municipal de Caçapava à Edilidade Tietense, no Programa Cidade x Cidade; bem como o Troféu de Prata da Comissão Organizadora da VI Fait e IV Expobúfalo, pela inestimável colaboração aos event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Recebeu também o Troféu de Prata da V Fait e o Cartão de Prata, junto com seus quatro irmãos, da prefeitura do Município de Tietê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ngelim, foi presidente do Comercial F.C. e coordenador da Fait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 Câmara Municipal de Tietê concedeu o título de Cidadão Tietense a Angelo Uliana em razão de seus méritos pessoais e pelos relevantes serviços prestados ao municípi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o propor-se o nome de Angelim Uliana ao viaduto em Tietê, além de meritório, constitui um exemplo de reconhecimento a honestidade, ao árduo trabalho e a solidariedade humana e dedicação a to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18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98 1811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36:00Z</dcterms:created>
  <dc:creator>Novo SPL</dc:creator>
  <dc:description>FPLF - Fundação Padre Leonel Franca</dc:description>
  <dc:language>en-US</dc:language>
  <cp:lastModifiedBy>ssc</cp:lastModifiedBy>
  <dcterms:modified xsi:type="dcterms:W3CDTF">2004-11-22T20:36:00Z</dcterms:modified>
  <cp:revision>2</cp:revision>
  <dc:subject/>
  <dc:title>Projeto de Lei</dc:title>
</cp:coreProperties>
</file>