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07,  DE 2004</w:t>
      </w:r>
    </w:p>
    <w:p>
      <w:pPr>
        <w:pStyle w:val="Normal"/>
        <w:rPr>
          <w:b/>
          <w:b/>
          <w:bCs/>
        </w:rPr>
      </w:pPr>
      <w:r>
        <w:rPr>
          <w:b/>
          <w:bCs/>
        </w:rPr>
      </w:r>
    </w:p>
    <w:p>
      <w:pPr>
        <w:pStyle w:val="TextBodyIndent"/>
        <w:ind w:left="4247" w:hanging="0"/>
        <w:jc w:val="both"/>
        <w:rPr/>
      </w:pPr>
      <w:r>
        <w:rPr/>
        <w:t>Dá denominação de "Turmino Surian" a ponte localizada no Km 142,200 da Rodovia Engº Paulo Nilo Romano - SP 225, no município de Bro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Passa a denominar-se "Turmino Surian" a ponte localizada no Km 142,220 da Rodovia Engº Paulo Nilo Romano - SP 225, em Brotas.</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Turmino Surian nasceu aos 2 de outubro de 1923, na Fazenda Santa Tereza, município de Brotas. Filho do Senhor João Surian e Dona Maria Salviato, destacou-se pela maneira exemplar e pelo amor que nutria pelos pais e irmãos.</w:t>
      </w:r>
    </w:p>
    <w:p>
      <w:pPr>
        <w:pStyle w:val="Normal"/>
        <w:ind w:firstLine="709"/>
        <w:jc w:val="both"/>
        <w:rPr/>
      </w:pPr>
      <w:r>
        <w:rPr/>
        <w:t>Ainda muito jovem, exercendo a profissão de barbeiro, ocupava boa parte de seu tempo lendo jornal para um amigo que era deficiente visual, mostrando seu lado altruísta. Foi exercendo a profissão no Bairro do Patrimônio de São Sebastião que conheceu Dona Maria José, com quem veio a se casar em 19 de setembro de 1948. Dessa união nasceram quatro filhos: Caio César, Paulo Eduardo, Maria Eugênia e Marta Maria. Marido exemplar, viveu dividindo com sua esposa momentos de alegria e tristeza. Sempre foi querido e respeitado pelos filhos por sua postura presente, orientadora e educadora. Deixou sua cidade natal entre 1951 e 1952 para trabalhar na Prefeitura da vizinha Dois Córregos e na Usina Santa Adelaide.</w:t>
      </w:r>
    </w:p>
    <w:p>
      <w:pPr>
        <w:pStyle w:val="Normal"/>
        <w:ind w:firstLine="709"/>
        <w:jc w:val="both"/>
        <w:rPr/>
      </w:pPr>
      <w:r>
        <w:rPr/>
        <w:t>Como esportista defendeu a equipe de futebol do Mocoembu, na posição de goleiro, onde era considerado um dos melhores da região, abrindo mão de ser jogador de um time grande na Capital, pois não queria se distanciar da sua querida Brotas. Destacou-se também na equipe do CAB, que defendeu por longos anos, sendo coroado com vários títulos e glórias.</w:t>
      </w:r>
    </w:p>
    <w:p>
      <w:pPr>
        <w:pStyle w:val="Normal"/>
        <w:ind w:firstLine="709"/>
        <w:jc w:val="both"/>
        <w:rPr/>
      </w:pPr>
      <w:r>
        <w:rPr/>
        <w:t>Em 1953, retornando a Brotas, trabalhou na Agência dos Correios exercendo todas as funções, desde carteiro até chefe do Posto, aposentando-se em 1973. No entanto, não deixou de trabalhar, iniciando seu labor na Vila Vicentina - entidade que assistia indigentes e pessoas doentes com total dedicação.</w:t>
      </w:r>
    </w:p>
    <w:p>
      <w:pPr>
        <w:pStyle w:val="Normal"/>
        <w:ind w:firstLine="709"/>
        <w:jc w:val="both"/>
        <w:rPr/>
      </w:pPr>
      <w:r>
        <w:rPr/>
        <w:t>Participou ativamente em trabalhos relevantes na Paróquia local, tais como: equipe de Nossa Senhora; encontro de leigos; cursos de casamentos; entre outros. Fez celebrações religiosas nos sítios levando a mensagem de Deus e a Eucaristia àqueles que não podiam participar das missas na cidade.</w:t>
      </w:r>
    </w:p>
    <w:p>
      <w:pPr>
        <w:pStyle w:val="Normal"/>
        <w:ind w:firstLine="709"/>
        <w:jc w:val="both"/>
        <w:rPr/>
      </w:pPr>
      <w:r>
        <w:rPr/>
        <w:t xml:space="preserve">Cuidou por muitos anos dos trabalhos fúnebres, antes dos serviços especializados chegarem ao Município. </w:t>
      </w:r>
    </w:p>
    <w:p>
      <w:pPr>
        <w:pStyle w:val="Normal"/>
        <w:ind w:firstLine="709"/>
        <w:jc w:val="both"/>
        <w:rPr/>
      </w:pPr>
      <w:r>
        <w:rPr/>
        <w:t>Turmino Surian faleceu na terra que amava em 04 de janeiro de 200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or entender que o nome de Turmino Surian deve ser perpetuado no município de Brotas, lugar onde nasceu, trabalhou, constituiu família e uma enorme legião de amigos, é que apresento este projeto de lei para o qual solicito a especial atenção dos Nobres Pares da Assembléia Legislativa do Estado de São Paulo.</w:t>
      </w:r>
    </w:p>
    <w:p>
      <w:pPr>
        <w:pStyle w:val="Normal"/>
        <w:ind w:firstLine="709"/>
        <w:jc w:val="both"/>
        <w:rPr/>
      </w:pPr>
      <w:r>
        <w:rPr/>
      </w:r>
    </w:p>
    <w:p>
      <w:pPr>
        <w:pStyle w:val="Normal"/>
        <w:ind w:firstLine="709"/>
        <w:jc w:val="both"/>
        <w:rPr/>
      </w:pPr>
      <w:r>
        <w:rPr/>
        <w:t>..</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8/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ldo Demarchi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3052 091104 16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42:00Z</dcterms:created>
  <dc:creator>Novo SPL</dc:creator>
  <dc:description>FPLF - Fundação Padre Leonel Franca</dc:description>
  <dc:language>en-US</dc:language>
  <cp:lastModifiedBy>ssc</cp:lastModifiedBy>
  <dcterms:modified xsi:type="dcterms:W3CDTF">2004-11-22T20:42:00Z</dcterms:modified>
  <cp:revision>2</cp:revision>
  <dc:subject/>
  <dc:title>Projeto de Lei</dc:title>
</cp:coreProperties>
</file>