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708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denominação de Defendi Pigossi ao trevo localizado no km 571 + 150 ms na rodovia SP - 294, no município de Osvaldo Cruz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851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6"/>
        </w:rPr>
        <w:t>Artigo 1º</w:t>
      </w:r>
      <w:r>
        <w:rPr>
          <w:rFonts w:cs="Arial" w:ascii="Arial" w:hAnsi="Arial"/>
          <w:i/>
          <w:sz w:val="26"/>
        </w:rPr>
        <w:t xml:space="preserve"> - Passa a denominar-se "Defendi Pigossi” o Trevo localizado no km 571 + 150 mts, da Rodovia SP – 294 (Comandante João Ribeiro de Barros) que dá acesso à entrada para a Estrada Vicinal  Roberto Antonio Romanini, no município  de Osvaldo Cruz.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i/>
          <w:sz w:val="26"/>
        </w:rPr>
        <w:t>Artigo 2º</w:t>
      </w:r>
      <w:r>
        <w:rPr>
          <w:rFonts w:cs="Arial" w:ascii="Arial" w:hAnsi="Arial"/>
          <w:i/>
          <w:sz w:val="26"/>
        </w:rPr>
        <w:t xml:space="preserve"> - Esta lei entra em vigor na data de sua publicação.</w:t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u w:val="single"/>
        </w:rPr>
      </w:pPr>
      <w:r>
        <w:rPr>
          <w:rFonts w:cs="Arial" w:ascii="Arial" w:hAnsi="Arial"/>
          <w:b/>
          <w:i/>
          <w:sz w:val="26"/>
          <w:u w:val="single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Defendi Pigossi, filho de Vasco Pigossi e Adelia Galdini, nasceu na cidade de Ariranha-SP, em 19 de abril de 1919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Casou-se com  a Sra. Clarisse Zachi Pigossi, com quem teve cinco filhos, e oito netos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Chegou na cidade de Osvaldo Cruz no ano de 1946, onde atuou no ramos do comércio e agricultura 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Foi uma pessoa íntegra e respeitada por todos da comunidade durante sua convivência. Sempre com muita luta e sacrifício conseguiu se projetar e formar uma família atuante a empreendedora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Seus filhos residentes ainda na cidade de Osvaldo Cruz atuam na área da Educação e ainda com atividades religiosas em nossa comunidade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Faleceu no dia 14 de julho de 2001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Assim, com a finalidade de prestar uma homenagem póstuma ao Sr. Defendi Pigossi, por sua vida exemplar, dedicada à família, aos amigos e à comunidade, é que  apresento o presente projeto de lei, esperando contar com o apoio dos nobres pares.</w:t>
      </w:r>
    </w:p>
    <w:p>
      <w:pPr>
        <w:pStyle w:val="Normal"/>
        <w:ind w:firstLine="993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Normal"/>
        <w:jc w:val="center"/>
        <w:rPr/>
      </w:pPr>
      <w:r>
        <w:rPr/>
        <w:t>Sala das Sessões, em 22/11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Edson Gomes - PF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47507 191104 164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47:00Z</dcterms:created>
  <dc:creator>Novo SPL</dc:creator>
  <dc:description>FPLF - Fundação Padre Leonel Franca</dc:description>
  <dc:language>en-US</dc:language>
  <cp:lastModifiedBy>ssc</cp:lastModifiedBy>
  <dcterms:modified xsi:type="dcterms:W3CDTF">2004-11-22T20:47:00Z</dcterms:modified>
  <cp:revision>2</cp:revision>
  <dc:subject/>
  <dc:title>Projeto de Lei</dc:title>
</cp:coreProperties>
</file>