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6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CASTELO</w:t>
      </w:r>
      <w:r>
        <w:rPr>
          <w:sz w:val="27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Monte Castelo, antigo povoado de Galante, foi fundado em 1946, na estrada que liga Andradina a Tupi Paulista. Em 24 de dezembro de 1948, o povoado tornou-se distrito do Município de Tupi Paulista. Um ano mais tarde, o distrito adotou o nome de Monte Castelo, em homenagem aos pracinhas brasileiros que lutaram e tombaram nos campos de batalha da Segunda Guerra Mundial, em Monte Castelo, na Itália. Em 30 de dezembro de 1953, passou à condição de Município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/>
      </w:pPr>
      <w:r>
        <w:rPr>
          <w:sz w:val="27"/>
        </w:rPr>
        <w:tab/>
      </w:r>
      <w:r>
        <w:rPr>
          <w:b/>
          <w:i/>
          <w:sz w:val="27"/>
        </w:rPr>
        <w:t>Monte Castelo</w:t>
      </w:r>
      <w:r>
        <w:rPr>
          <w:sz w:val="27"/>
        </w:rPr>
        <w:t>, parabenizo-me com todos os seus munícipes e com suas autoridades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32 221104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59:00Z</dcterms:created>
  <dc:creator>esribeiro</dc:creator>
  <dc:description/>
  <dc:language>en-US</dc:language>
  <cp:lastModifiedBy>Alesp</cp:lastModifiedBy>
  <dcterms:modified xsi:type="dcterms:W3CDTF">2004-11-24T10:59:00Z</dcterms:modified>
  <cp:revision>2</cp:revision>
  <dc:subject/>
  <dc:title>Modelo</dc:title>
</cp:coreProperties>
</file>