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6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 xml:space="preserve">ÁLVARO DE CARVALHO </w:t>
      </w:r>
      <w:r>
        <w:rPr>
          <w:sz w:val="27"/>
        </w:rPr>
        <w:t>, pelo aniversário do Município, a ser comemorado no dia 22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  <w:t>Por volta de 1930, o mineiro Mamede Barreto constrói a primeira casa do povoado, que cresce rapidamente, graças a sua localização estratégica e à cultura do café em suas terras férteis. Em 16 de janeiro de 1936, é elevado à categoria de distrito do Município de Garça. O distrito tem seu nome alterado para Ibéria, em homenagem aos imigrantes da península Ibérica que tiveram papel importante no desbravamento da região, recuperando depois o nome da padroeira Santa Cecília para, em 25 de abril de 1937, receber a denominação de Álvaro de Carvalho, em homenagem a esse estadista.</w:t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 xml:space="preserve">  </w:t>
      </w:r>
      <w:r>
        <w:rPr/>
        <w:t>O Município é criado em 24 de dezembro de 1948.</w:t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  <w:t>Sendo habitado por uma população trabalhadora e simpática, sentimo-nos honrados em parabenizar Álvaro de Carvalho pela passagem de mais essa data festiva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30 221104 11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20" w:firstLine="270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01:00Z</dcterms:created>
  <dc:creator>esribeiro</dc:creator>
  <dc:description/>
  <dc:language>en-US</dc:language>
  <cp:lastModifiedBy>Alesp</cp:lastModifiedBy>
  <dcterms:modified xsi:type="dcterms:W3CDTF">2004-11-24T11:01:00Z</dcterms:modified>
  <cp:revision>2</cp:revision>
  <dc:subject/>
  <dc:title>Modelo</dc:title>
</cp:coreProperties>
</file>