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683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 de "PAULO CORRÊA DE LARA", à passarela sobre a Rodovia SP - 294, no município de Maríli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- Passa a denominar-se, "PAULO CORRÊA DE LARA", à passarela localizada no Km  452,204, da Rodovia SP - 294 - "Comandante João Ribeiro de Barros" , no Município de Maríli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ta o presente projeto de lei de denominar Paulo Corrêa de Lara à passarela sobre a Rodovia SP-294 -"Comandante João Ribeiro de Barros", altura do Km 452,204, nas imediações da Avenida da Saudade como justa homenagem a este homem público que chegou a Marília em dezembro de 1935, e com outros companheiros fundou o Hospital Espírita de Marília, a Associação Filantrópica, a Mansão Ismael, o Educandário Dr. Bezerra de Menezes, o Lar das Meninas "Amélie Boudet", o Instituto Assistencial Espírita de Marília, e a Fundação "Eurípedes Soares da Rocha" além de outras entidades assistenciais, em vida muito contribuiu para o progresso de Marília em diversos setores de atividades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 homenageado era, </w:t>
        <w:tab/>
        <w:t>natural de Tietê - SP, onde nasceu a 06 de setembro de 1902, onde formou-se professor pela Escola Normal da Praça das República, em São Paulo, exercendo por muito tempo o magistério, aposentando-se em 1970 como escrevente do Cartório de Registro de Imóveis e Anexos da 2ª Circunscrição da Comarca de Maríl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cebeu o título de Professor "Honoris Causa" da Faculdade de Direito de Marília, em 04 de setembro de 1978, que empresta seu nome também ao Diretório Acadêmico daquela Faculdade. Recebeu o título de "Cidadão Mariliense" pela prestação de serviços à cidade.</w:t>
      </w:r>
    </w:p>
    <w:p>
      <w:pPr>
        <w:pStyle w:val="Normal"/>
        <w:ind w:firstLine="709"/>
        <w:jc w:val="both"/>
        <w:rPr/>
      </w:pPr>
      <w:r>
        <w:rPr/>
        <w:t>Foi grande historiador, participando ativamente da Comissão de Registros Históricos da Câmara Municipal de Marília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elos feitos e pela importância que este nobre cidadão representa para cidade de Marília, torna-se justa a homenagem póstuma. Apelo, portanto, aos nobres colegas pela aprovação do presente Projeto de Lei 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inícius Camarinha -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3099 101104 13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59:00Z</dcterms:created>
  <dc:creator>Novo SPL</dc:creator>
  <dc:description>FPLF - Fundação Padre Leonel Franca</dc:description>
  <dc:language>en-US</dc:language>
  <cp:lastModifiedBy>rtutumi</cp:lastModifiedBy>
  <dcterms:modified xsi:type="dcterms:W3CDTF">2004-11-24T18:00:00Z</dcterms:modified>
  <cp:revision>3</cp:revision>
  <dc:subject/>
  <dc:title>Projeto de Lei</dc:title>
</cp:coreProperties>
</file>