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712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Associação das Ursulinas de Ribeirão Preto, com sede em Ribeirão Pret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3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ASSEMBLÉIA LEGISLATIVA DO ESTADO DE SÃO PAULO decreta:</w:t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8"/>
        </w:rPr>
        <w:t>Artigo 1º</w:t>
      </w:r>
      <w:r>
        <w:rPr>
          <w:rFonts w:cs="Arial" w:ascii="Arial" w:hAnsi="Arial"/>
          <w:sz w:val="28"/>
        </w:rPr>
        <w:t xml:space="preserve"> - É declarada de utilidade pública a Associação das Ursulinas de Ribeirão Preto, com sede em Ribeirão Preto.</w:t>
      </w:r>
    </w:p>
    <w:p>
      <w:pPr>
        <w:pStyle w:val="Normal"/>
        <w:ind w:firstLine="23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2124" w:firstLine="216"/>
        <w:jc w:val="both"/>
        <w:rPr/>
      </w:pPr>
      <w:r>
        <w:rPr>
          <w:rFonts w:cs="Arial" w:ascii="Arial" w:hAnsi="Arial"/>
          <w:b/>
          <w:sz w:val="28"/>
        </w:rPr>
        <w:t xml:space="preserve">Artigo 2º </w:t>
      </w:r>
      <w:r>
        <w:rPr>
          <w:rFonts w:cs="Arial" w:ascii="Arial" w:hAnsi="Arial"/>
          <w:sz w:val="28"/>
        </w:rPr>
        <w:t>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23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Associação das Ursulinas de Ribeirão Preto (cuja denominação anterior era Associação Religiosa Educativa Santa Úrsula), fundada naquela cidade, em 17 de maio de 1933, é entidade de direito privado, sem fins econômicos, filiada à Associação da Companhia de Santa Úrsula.</w:t>
      </w:r>
    </w:p>
    <w:p>
      <w:pPr>
        <w:pStyle w:val="Normal"/>
        <w:ind w:firstLine="23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3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caráter filantrópico educacional e assistencial, a associação tem por fim a educação cultural, cívica e religiosa, de crianças, jovens e adultos de ambos os sexos, sem distinção de ordem social, política, racial ou religiosa, de qualquer natureza.</w:t>
      </w:r>
    </w:p>
    <w:p>
      <w:pPr>
        <w:pStyle w:val="Normal"/>
        <w:ind w:firstLine="23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3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 a realização de seus objetivos, a associação mantém sob sua orientação pedagógica e administrativa o Instituto Santa Úrsula de Ribeirão Preto, entidade de ensino, com regimento próprio, aprovado de acordo com a Lei de Diretrizes e Bases da Educação Nacional, onde são ministrados cursos de educação infantil, ensino fundamental e ensino médio, podendo ser criados outros cursos de diferentes níveis.</w:t>
      </w:r>
    </w:p>
    <w:p>
      <w:pPr>
        <w:pStyle w:val="Normal"/>
        <w:ind w:firstLine="23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3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Instituto Santa Úrsula foi fundado em 1912 pela União Romana da Ordem de Santa Úrsula, funcionando com o curso primário em regime de internato e externato, com sede na rua São Sebastião. Dois anos depois, mudou-se para a rua São José. Em 1918 ampliou seus cursos, a pedido dos pais, passando a abranger também o ginasial (5ª a 8ª série). O curso normal e complementar foi instituído em 1932, sendo responsável pela formação de um grande número de professores na região. </w:t>
      </w:r>
    </w:p>
    <w:p>
      <w:pPr>
        <w:pStyle w:val="Normal"/>
        <w:ind w:firstLine="23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3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atual sede — situada na rua Chile, 1750, Jardim Santa Ângela — passou a funcionar em 1996, oferecendo cursos em todos os níveis, da educação infantil ao ensino médio, com destacado padrão de excelência. </w:t>
      </w:r>
    </w:p>
    <w:p>
      <w:pPr>
        <w:pStyle w:val="Normal"/>
        <w:ind w:firstLine="23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3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Associação das Ursulinas de Ribeirão Preto se propõe e se dedica a missões nobilíssimas: formar o “homem novo”, segundo Cristo, que vê em cada um dos homens um irmão; formar o homem aberto aos demais; incutir nos educandos os princípios cristãos e criar entre eles o sentido da justiça social, do compromisso por uma mudança social que favoreça preferencialmente os mais pobres, entendendo a vida como a construção de relações mais justas. </w:t>
      </w:r>
    </w:p>
    <w:p>
      <w:pPr>
        <w:pStyle w:val="Normal"/>
        <w:ind w:firstLine="23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3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á declarada de utilidade pública federal e municipal, deve a associação receber, igualmente, por parte do Poder Público estadual, tal importante reconhecimento.</w:t>
      </w:r>
    </w:p>
    <w:p>
      <w:pPr>
        <w:pStyle w:val="Normal"/>
        <w:ind w:firstLine="23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3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estas as razões que justificam a formulação da presente propositura, para cuja aprovação pedimos o indispensável apoio dos Nobres Pares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  <w:t>Sala das Sessões, em 23/11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Baleia Rossi - PM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744 231104 16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22:00:00Z</dcterms:created>
  <dc:creator>Novo SPL</dc:creator>
  <dc:description>FPLF - Fundação Padre Leonel Franca</dc:description>
  <dc:language>en-US</dc:language>
  <cp:lastModifiedBy>Alesp</cp:lastModifiedBy>
  <dcterms:modified xsi:type="dcterms:W3CDTF">2004-11-24T22:00:00Z</dcterms:modified>
  <cp:revision>2</cp:revision>
  <dc:subject/>
  <dc:title>Projeto de Lei</dc:title>
</cp:coreProperties>
</file>