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1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redução da alíquota tributária sobre medicamentos para uso humano, alterando a Lei nº 6.374, de 01 de março de 1989.que dispõe sobre a instituição do Imposto sobre Operações Relativas à Circulação de Mercadorias e sobre Prestação de Serviços de Transporte Interestadual e Intermunicipal e de Comunicações - ICM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18"/>
        </w:rPr>
        <w:t>Artigo 1° -</w:t>
      </w:r>
      <w:r>
        <w:rPr>
          <w:rFonts w:cs="Arial" w:ascii="Arial" w:hAnsi="Arial"/>
          <w:sz w:val="18"/>
        </w:rPr>
        <w:t xml:space="preserve"> O §1º, do artigo 34, da Lei nº 6.374, de 01 de março de 1989, que institui o Imposto sobre as Operações Relativas à Circulação de Mercadorias e sobre a Prestação de Serviços de Transporte Interestadual e Intermunicipal e de Comunicação – ICMS, fica acrescido do seguinte item 23: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Artigo – 34...................................................................................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º - ...........................................................................................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– 12% (doze por cento), nas operações com medicamentos para uso humano.” (NR)</w:t>
      </w:r>
    </w:p>
    <w:p>
      <w:pPr>
        <w:pStyle w:val="Normal"/>
        <w:ind w:firstLine="22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18"/>
        </w:rPr>
        <w:t>Artigo 2° -</w:t>
      </w:r>
      <w:r>
        <w:rPr>
          <w:rFonts w:cs="Arial" w:ascii="Arial" w:hAnsi="Arial"/>
          <w:sz w:val="18"/>
        </w:rPr>
        <w:t xml:space="preserve"> Esta lei entra em vigor na data de sua publicação, produzindo seus efeitos a partir de 01 de janeiro do ano subseqü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nciso I, do artigo 19 da Constituição do Estado, as alíquotas do imposto só podem ser alteradas por lei, e o Legilstaltivo tem competência para iniciar o processo em matéria tributária. Os argumentos contrários ou os eventuais vetos, fundados na existência de vício formal de iniciativa constitucional em matéria tributária, não procedem já que a iniciativa exclusiva neste tema não se inscreve no disposto no §2º, do artigo 24, da Constituição do Estado, que reproduz o §1º, do artigo 61, da Constituição Federal. Este é o entendimento que o Supremo Tribunal Federal – STF (Acórdão sobre a ADI nº 286/RO, por exemplo) vem adotando, em seus acórdãos, em ações diretas de inconstitucionalidade que argüem esse vício formal de iniciativa, já que a interpretação daquela Corte considera que o dispositivo supramencionado da Constituição Federal, aplica-se exclusivamente aos Territórios Federais e não aos Estados Federados.</w:t>
      </w:r>
    </w:p>
    <w:p>
      <w:pPr>
        <w:pStyle w:val="Normal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informamos que os medicamentos e cosméticos, exceto aqueles destinados para uso veterinário, descritos nas posições 3003 a 3007, 3401.11.90, 3401.20.10 e 9603.21.00, todas da Nomenclatura Brasileira de Mercadorias – NBM/SH, têm o benefício da redução na base de cálculo do imposto, nos termos do Anexo II do Regulamento do ICMS. São excluídos dessa redução os estabelecimentos que estejam sujeitos à “termo de ajustamento de conduta” do Ministério da Saúde, em função de aumentos abusivos de preços.</w:t>
      </w:r>
    </w:p>
    <w:p>
      <w:pPr>
        <w:pStyle w:val="Normal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om base em convênios entre os Estados, estão isentos do ICMS os medicamentos e fármacos destinados ao tratamento da AIDS (artigo 22, do anexo I do RIMCS), o Interferon (artigo 92, do anexo I do RICMS) e o Iressa/Faslodex (artigo 96, do anexo I do RICMS).</w:t>
      </w:r>
    </w:p>
    <w:p>
      <w:pPr>
        <w:pStyle w:val="Normal"/>
        <w:ind w:left="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 Poder Executivo vem promovendo ultimamente, várias modificações na legislação que disciplina o Imposto sobre Operações Relativas à Circulação de Mercadorias e sobre Prestação de Serviços de Transporte Interestadual e intermunicipal e de Comunicações –ICMS, de modo a reduzir as bases de cálculos do imposto  incidentes sobre operações que envolvam perfumaria, higiene pessoal, vinhos, produtos alimentícios, entre tantos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Estas medidas são, inegavelmente, louváveis pelo alto sentido de interesse público de que se rever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ntendemos, entretanto, que o mesmo procedimento deve ser adotado com referência  a redução  da alíquota tributária sobre medicamentos de uso humano, que de maneira geral, já constituem item obrigatório de despesas mensais das famíl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ssim, sendo, o objetivo maior da nossa proposição é reduzir o custo desses medicamentos, para que os preços  sejam mais acessíveis à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Trata-se de medida de alto cunho social e que afeta de  modo satisfatório a melhoria da saúde da popul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Por último, diga-se que a renúncia fiscal decorrente da aplicação do presente projeto de lei não é significativa e, certamente, será compensada por meio de aumento de arrecadação,  decorrente do aumento do faturamento dentro do Estado de São Pa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Finalmente, destaque-se que a medida consubstanciada neste projeto, se constitui em reivindicações de vários segmentos da nossa população, especialmente os mais carentes, merecendo também o apoio de proprietários de farmácias e drogarias estabelecidas n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pelo, portanto aos nobres pares, que sejam favoráveis à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23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nícius Camarinha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76 1811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49:00Z</dcterms:created>
  <dc:creator>Novo SPL</dc:creator>
  <dc:description>FPLF - Fundação Padre Leonel Franca</dc:description>
  <dc:language>en-US</dc:language>
  <cp:lastModifiedBy>Alesp</cp:lastModifiedBy>
  <dcterms:modified xsi:type="dcterms:W3CDTF">2004-11-24T22:49:00Z</dcterms:modified>
  <cp:revision>2</cp:revision>
  <dc:subject/>
  <dc:title>Projeto de Lei</dc:title>
</cp:coreProperties>
</file>