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19,  DE 2004</w:t>
      </w:r>
    </w:p>
    <w:p>
      <w:pPr>
        <w:pStyle w:val="Normal"/>
        <w:rPr>
          <w:b/>
          <w:b/>
          <w:bCs/>
        </w:rPr>
      </w:pPr>
      <w:r>
        <w:rPr>
          <w:b/>
          <w:bCs/>
        </w:rPr>
      </w:r>
    </w:p>
    <w:p>
      <w:pPr>
        <w:pStyle w:val="TextBodyIndent"/>
        <w:ind w:left="4247" w:hanging="0"/>
        <w:jc w:val="both"/>
        <w:rPr/>
      </w:pPr>
      <w:r>
        <w:rPr/>
        <w:t>Dispõe sobre redução de emolumentos das microempresas e empresas de pequeno porte no pagamento de títulos perante os tabelionatos de protesto de título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t>A ASSEMBLÉIA LEGISLATIVA DO ESTADO DE SÃO PAULO DECRETA:</w:t>
      </w:r>
    </w:p>
    <w:p>
      <w:pPr>
        <w:pStyle w:val="Header"/>
        <w:tabs>
          <w:tab w:val="clear" w:pos="4419"/>
          <w:tab w:val="clear" w:pos="8838"/>
        </w:tabs>
        <w:jc w:val="center"/>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 xml:space="preserve">Art. 1º Esta lei acrescenta sub-itens às Notas Explicativas da Tabela IV – Dos Tabelionatos de Protesto de Títulos, da Lei nº 11.331 de 26 de dezembro de 2002, que reduzem os valores dos emolumentos da microempresa e da empresa de pequeno porte, no pagamento de títulos e na solicitação de cancelamento de protesto perante os referidos tabelionatos. </w:t>
      </w:r>
    </w:p>
    <w:p>
      <w:pPr>
        <w:pStyle w:val="TextBodyIndent"/>
        <w:ind w:left="4248" w:firstLine="288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sz w:val="24"/>
        </w:rPr>
        <w:t xml:space="preserve">Art. 2º O item 6 da Tabela IV – Dos Tabelionatos de Protesto de Títulos da Lei nº 11.331 de 26 de dezembro de 2002, passa a vigorar acrescido dos sub-itens nº </w:t>
      </w:r>
      <w:r>
        <w:rPr>
          <w:rFonts w:cs="Arial" w:ascii="Arial" w:hAnsi="Arial"/>
          <w:sz w:val="24"/>
          <w:u w:val="single"/>
        </w:rPr>
        <w:t>c</w:t>
      </w:r>
      <w:r>
        <w:rPr>
          <w:rFonts w:cs="Arial" w:ascii="Arial" w:hAnsi="Arial"/>
          <w:sz w:val="24"/>
        </w:rPr>
        <w:t xml:space="preserve">, e </w:t>
      </w:r>
      <w:r>
        <w:rPr>
          <w:rFonts w:cs="Arial" w:ascii="Arial" w:hAnsi="Arial"/>
          <w:sz w:val="24"/>
          <w:u w:val="single"/>
        </w:rPr>
        <w:t>d</w:t>
      </w:r>
      <w:r>
        <w:rPr>
          <w:rFonts w:cs="Arial" w:ascii="Arial" w:hAnsi="Arial"/>
          <w:sz w:val="24"/>
        </w:rPr>
        <w:t>, com a seguinte redação:</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6. ...</w:t>
      </w:r>
    </w:p>
    <w:p>
      <w:pPr>
        <w:pStyle w:val="Normal"/>
        <w:ind w:firstLine="2520"/>
        <w:jc w:val="both"/>
        <w:rPr/>
      </w:pPr>
      <w:r>
        <w:rPr>
          <w:rFonts w:cs="Arial" w:ascii="Arial" w:hAnsi="Arial"/>
          <w:sz w:val="24"/>
        </w:rPr>
        <w:tab/>
        <w:t xml:space="preserve">“c. O devedor microempresa ou empresa de pequeno porte, quando efetuar o pagamento de título ou a solicitação de cancelamento de protesto perante os tabelionatos de protestos, fica obrigado tão somente ao pagamento do valor correspondente à parcela dos emolumentos destinadas ao tabelião de protesto e as demais despesas relativas à prestação dos serviços, e dispensado do pagamento dos valores das parcelas previstas  nas alíneas </w:t>
      </w:r>
      <w:r>
        <w:rPr>
          <w:rFonts w:cs="Arial" w:ascii="Arial" w:hAnsi="Arial"/>
          <w:sz w:val="24"/>
          <w:u w:val="single"/>
        </w:rPr>
        <w:t>b</w:t>
      </w:r>
      <w:r>
        <w:rPr>
          <w:rFonts w:cs="Arial" w:ascii="Arial" w:hAnsi="Arial"/>
          <w:sz w:val="24"/>
        </w:rPr>
        <w:t xml:space="preserve">, </w:t>
      </w:r>
      <w:r>
        <w:rPr>
          <w:rFonts w:cs="Arial" w:ascii="Arial" w:hAnsi="Arial"/>
          <w:sz w:val="24"/>
          <w:u w:val="single"/>
        </w:rPr>
        <w:t>c</w:t>
      </w:r>
      <w:r>
        <w:rPr>
          <w:rFonts w:cs="Arial" w:ascii="Arial" w:hAnsi="Arial"/>
          <w:sz w:val="24"/>
        </w:rPr>
        <w:t xml:space="preserve">, </w:t>
      </w:r>
      <w:r>
        <w:rPr>
          <w:rFonts w:cs="Arial" w:ascii="Arial" w:hAnsi="Arial"/>
          <w:sz w:val="24"/>
          <w:u w:val="single"/>
        </w:rPr>
        <w:t>d</w:t>
      </w:r>
      <w:r>
        <w:rPr>
          <w:rFonts w:cs="Arial" w:ascii="Arial" w:hAnsi="Arial"/>
          <w:sz w:val="24"/>
        </w:rPr>
        <w:t xml:space="preserve">, e </w:t>
      </w:r>
      <w:r>
        <w:rPr>
          <w:rFonts w:cs="Arial" w:ascii="Arial" w:hAnsi="Arial"/>
          <w:sz w:val="24"/>
          <w:u w:val="single"/>
        </w:rPr>
        <w:t>e</w:t>
      </w:r>
      <w:r>
        <w:rPr>
          <w:rFonts w:cs="Arial" w:ascii="Arial" w:hAnsi="Arial"/>
          <w:sz w:val="24"/>
        </w:rPr>
        <w:t>, do inciso I, do artigo 19 desta lei e da Contribuição de Solidariedade para as Santas Casas de Misericórdia do Estado de São Paulo instituída pela Lei nº 11.021 de 28 de dezembro de 2001.</w:t>
      </w:r>
    </w:p>
    <w:p>
      <w:pPr>
        <w:pStyle w:val="Normal"/>
        <w:ind w:firstLine="2520"/>
        <w:jc w:val="both"/>
        <w:rPr>
          <w:rFonts w:ascii="Arial" w:hAnsi="Arial" w:cs="Arial"/>
          <w:sz w:val="24"/>
        </w:rPr>
      </w:pPr>
      <w:r>
        <w:rPr>
          <w:rFonts w:cs="Arial" w:ascii="Arial" w:hAnsi="Arial"/>
          <w:sz w:val="24"/>
        </w:rPr>
      </w:r>
    </w:p>
    <w:p>
      <w:pPr>
        <w:pStyle w:val="Header"/>
        <w:tabs>
          <w:tab w:val="clear" w:pos="4419"/>
          <w:tab w:val="clear" w:pos="8838"/>
        </w:tabs>
        <w:ind w:firstLine="2700"/>
        <w:jc w:val="both"/>
        <w:rPr>
          <w:rFonts w:ascii="Arial" w:hAnsi="Arial" w:cs="Arial"/>
          <w:sz w:val="24"/>
        </w:rPr>
      </w:pPr>
      <w:r>
        <w:rPr>
          <w:rFonts w:cs="Arial" w:ascii="Arial" w:hAnsi="Arial"/>
          <w:sz w:val="24"/>
        </w:rPr>
        <w:tab/>
        <w:t xml:space="preserve">d. Para os fins do disposto nos sub-item </w:t>
      </w:r>
      <w:r>
        <w:rPr>
          <w:rFonts w:cs="Arial" w:ascii="Arial" w:hAnsi="Arial"/>
          <w:sz w:val="24"/>
          <w:u w:val="single"/>
        </w:rPr>
        <w:t>c</w:t>
      </w:r>
      <w:r>
        <w:rPr>
          <w:rFonts w:cs="Arial" w:ascii="Arial" w:hAnsi="Arial"/>
          <w:sz w:val="24"/>
        </w:rPr>
        <w:t>,  caberá ao devedor provar</w:t>
      </w:r>
      <w:r>
        <w:rPr>
          <w:rFonts w:cs="Arial" w:ascii="Arial" w:hAnsi="Arial"/>
          <w:color w:val="000000"/>
          <w:sz w:val="24"/>
        </w:rPr>
        <w:t>, perante o tabelionato de protesto,</w:t>
      </w:r>
      <w:r>
        <w:rPr>
          <w:rFonts w:cs="Arial" w:ascii="Arial" w:hAnsi="Arial"/>
          <w:color w:val="FF0000"/>
          <w:sz w:val="24"/>
        </w:rPr>
        <w:t xml:space="preserve"> </w:t>
      </w:r>
      <w:r>
        <w:rPr>
          <w:rFonts w:cs="Arial" w:ascii="Arial" w:hAnsi="Arial"/>
          <w:sz w:val="24"/>
        </w:rPr>
        <w:t>sua qualidade de microempresa ou empresa de pequeno porte, mediante entrega de certidão e cópia expedida nos últimos trinta dias, pela Junta Comercial ou pelo Registro Civil das Pessoas Jurídicas, conforme o caso.”</w:t>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Corpodetexto2"/>
        <w:ind w:firstLine="2832"/>
        <w:rPr>
          <w:sz w:val="24"/>
        </w:rPr>
      </w:pPr>
      <w:r>
        <w:rPr>
          <w:sz w:val="24"/>
        </w:rPr>
        <w:t>É inegável a importância das microempresas e das empresas de pequeno porte na criação de postos de trabalho deste país, absorvendo inclusive a maior parte da mão de obra resultante de demissões em massa das grandes empresas, bem como em decorrência da desestatização, abertura de mercado e globalização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outro lado, o incentivo aos micros e pequenos negócios tem se constituído em valioso instrumento do aumento da competitividade do país, exigindo que sejam adotadas políticas de Estado, do ponto de vista da estrutura i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Todavia, as microempresas e as empresas de pequeno portes vem passando por sérias dificuldades, as quais vem se acentuando,  de forma a desestimular as suas ativid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Com efeito, face às dificuldades enfrentadas, por vezes as microempresas e as empresas de pequeno porte são levadas a pagar títulos nos cartórios de protes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ab/>
        <w:tab/>
        <w:t xml:space="preserve">Dispõe a Constituição Federal: </w:t>
      </w:r>
    </w:p>
    <w:p>
      <w:pPr>
        <w:pStyle w:val="Normal"/>
        <w:jc w:val="both"/>
        <w:rPr>
          <w:rFonts w:ascii="Arial" w:hAnsi="Arial" w:cs="Arial"/>
          <w:sz w:val="24"/>
        </w:rPr>
      </w:pPr>
      <w:r>
        <w:rPr>
          <w:rFonts w:cs="Arial" w:ascii="Arial" w:hAnsi="Arial"/>
          <w:sz w:val="24"/>
        </w:rPr>
        <w:tab/>
        <w:tab/>
        <w:tab/>
        <w:tab/>
      </w:r>
    </w:p>
    <w:p>
      <w:pPr>
        <w:pStyle w:val="Normal"/>
        <w:jc w:val="both"/>
        <w:rPr/>
      </w:pPr>
      <w:r>
        <w:rPr>
          <w:rFonts w:cs="Arial" w:ascii="Arial" w:hAnsi="Arial"/>
          <w:sz w:val="24"/>
        </w:rPr>
        <w:tab/>
        <w:tab/>
        <w:tab/>
        <w:tab/>
      </w:r>
      <w:r>
        <w:rPr>
          <w:rFonts w:cs="Arial" w:ascii="Arial" w:hAnsi="Arial"/>
          <w:i/>
          <w:sz w:val="24"/>
        </w:rPr>
        <w:t>“Art. 170. ...</w:t>
      </w:r>
    </w:p>
    <w:p>
      <w:pPr>
        <w:pStyle w:val="Normal"/>
        <w:jc w:val="both"/>
        <w:rPr>
          <w:rFonts w:ascii="Arial" w:hAnsi="Arial" w:cs="Arial"/>
          <w:i/>
          <w:i/>
          <w:sz w:val="24"/>
        </w:rPr>
      </w:pPr>
      <w:r>
        <w:rPr>
          <w:rFonts w:cs="Arial" w:ascii="Arial" w:hAnsi="Arial"/>
          <w:i/>
          <w:sz w:val="24"/>
        </w:rPr>
        <w:tab/>
        <w:tab/>
        <w:tab/>
        <w:tab/>
        <w:t>...</w:t>
      </w:r>
    </w:p>
    <w:p>
      <w:pPr>
        <w:pStyle w:val="Normal"/>
        <w:jc w:val="both"/>
        <w:rPr>
          <w:rFonts w:ascii="Arial" w:hAnsi="Arial" w:cs="Arial"/>
          <w:i/>
          <w:i/>
          <w:sz w:val="24"/>
        </w:rPr>
      </w:pPr>
      <w:r>
        <w:rPr>
          <w:rFonts w:cs="Arial" w:ascii="Arial" w:hAnsi="Arial"/>
          <w:i/>
          <w:sz w:val="24"/>
        </w:rPr>
        <w:tab/>
        <w:tab/>
        <w:tab/>
        <w:tab/>
        <w:t>IX  - tratamento favorecido para as empresas de pequeno porte constituídas sob as leis brasileiras e que tenham sua sede e administração no Paí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tab/>
        <w:tab/>
        <w:tab/>
        <w:t>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 ou pela eliminação ou redução destas por meio de lei”.</w:t>
      </w:r>
    </w:p>
    <w:p>
      <w:pPr>
        <w:pStyle w:val="TextBody"/>
        <w:rPr>
          <w:rFonts w:ascii="Arial" w:hAnsi="Arial" w:cs="Arial"/>
          <w:b w:val="false"/>
          <w:b w:val="false"/>
          <w:sz w:val="24"/>
        </w:rPr>
      </w:pPr>
      <w:r>
        <w:rPr>
          <w:rFonts w:cs="Arial" w:ascii="Arial" w:hAnsi="Arial"/>
          <w:b w:val="false"/>
          <w:sz w:val="24"/>
        </w:rPr>
        <w:tab/>
        <w:tab/>
        <w:tab/>
        <w:tab/>
        <w:t>A Lei Federal nº 9.841, de 05 de outubro de 1999, consagrou as disposições da Medida Provisória nº 1638, de 14 de janeiro de 1998, dispondo em seu artigo 39 que no protesto de titulo de devedor microempresário ou empresa de pequeno porte, os emolumentos devidos ao tabelião de protesto não poderia exceder a 1% do valor do título, observado o limite máximo de R$ 20,00, incluídas as despesas de apresentação, protesto, intimação, certidão e quaisquer outras relativas à execução dos serviços.</w:t>
      </w:r>
    </w:p>
    <w:p>
      <w:pPr>
        <w:pStyle w:val="TextBody"/>
        <w:rPr>
          <w:rFonts w:ascii="Arial" w:hAnsi="Arial" w:cs="Arial"/>
          <w:b w:val="false"/>
          <w:b w:val="false"/>
          <w:sz w:val="24"/>
        </w:rPr>
      </w:pPr>
      <w:r>
        <w:rPr>
          <w:rFonts w:cs="Arial" w:ascii="Arial" w:hAnsi="Arial"/>
          <w:b w:val="false"/>
          <w:sz w:val="24"/>
        </w:rPr>
        <w:tab/>
        <w:tab/>
        <w:tab/>
        <w:tab/>
        <w:t>Esse dispositivo do Estatuto da microempresa e da empresa de pequeno porte acarretou inúmeras ações na justiça e, especialmente, junto ao Supremo Tribunal Federal, Adin 2218, face à  sua inaplicabilidade, principalmente pelo fato de que, dependendo do valor do título, os emolumentos fixados em 1% sequer atendia às despesas dos tabelionatos de protesto com terceiros, tais como, intimação pelo correio, condução com a intimação pessoa, publicação de edital, além das despesas normais que têm as serventias, com pessoal altamente especializado, locação de bens móveis, máquinas, equipamentos, impressos especiais, telefone, fax, computadores etc.</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ab/>
        <w:tab/>
        <w:tab/>
        <w:tab/>
        <w:t xml:space="preserve">Com isto, a Lei, preocupada em beneficiar o micro e pequeno empresário, não se ateve ao fato de que a grande maioria dos tabelionatos de protesto de títulos do país se constitui de micros e pequenos cartórios, tornando uma lei inaplicável por faltar-lhe o princípio básico da razoabilidade.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ab/>
        <w:tab/>
        <w:tab/>
        <w:tab/>
        <w:t>Por outro lado, não se pode desconhecer também, face à Constituição Federal,  o caráter privado dos serviços notariais e de registro, dentre os quais se enquadram os dos tabelionatos de protes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Nesse sentido, dispõe a Con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i/>
          <w:sz w:val="24"/>
        </w:rPr>
        <w:t xml:space="preserve">“Art. 236. Os serviços notariais e de registros </w:t>
      </w:r>
      <w:r>
        <w:rPr>
          <w:rFonts w:cs="Arial" w:ascii="Arial" w:hAnsi="Arial"/>
          <w:i/>
          <w:sz w:val="24"/>
          <w:u w:val="single"/>
        </w:rPr>
        <w:t>são exercidos em caráter privado</w:t>
      </w:r>
      <w:r>
        <w:rPr>
          <w:rFonts w:cs="Arial" w:ascii="Arial" w:hAnsi="Arial"/>
          <w:i/>
          <w:sz w:val="24"/>
        </w:rPr>
        <w:t xml:space="preserve">, por delegação do Poder Público. (Grifamo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b/>
        <w:tab/>
        <w:t>§ 1º Lei regulará as atividades, disciplinará a responsabilidade civil e criminal dos notários, oficiais de registros e de seus prepostos, e definirá a fiscalização de seus atos pelo Poder Judiciár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b/>
        <w:tab/>
        <w:t xml:space="preserve">§ 2º </w:t>
      </w:r>
      <w:r>
        <w:rPr>
          <w:rFonts w:cs="Arial" w:ascii="Arial" w:hAnsi="Arial"/>
          <w:i/>
          <w:sz w:val="24"/>
          <w:u w:val="single"/>
        </w:rPr>
        <w:t>Lei federal estabelecerá normas gerais</w:t>
      </w:r>
      <w:r>
        <w:rPr>
          <w:rFonts w:cs="Arial" w:ascii="Arial" w:hAnsi="Arial"/>
          <w:i/>
          <w:sz w:val="24"/>
        </w:rPr>
        <w:t xml:space="preserve"> para fixação de emolumentos relativos aos atos praticados pelos serviços notariais e de registro. (Sublinham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b/>
        <w:tab/>
        <w:t xml:space="preserve">§ 3º O ingresso na atividade notarial e de registro depende de concurso público de provas e títulos, não se permitindo que qualquer serventia fique vaga, sem abertura de concurso de provimento ou de remoção, por mais de seis mese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ab/>
        <w:tab/>
        <w:tab/>
        <w:t>Veio a ser editada a Lei  regulamentadora do referido artigo 236, da Constituição, a Lei nº 8.935, de 18 de novembro de 1994, que dentre os serviços notariais e de registros previstos, são arrolados em seus artigos 5º, III e 11, os pertinentes ao dos Tabelionatos de Protesto de Títulos.</w:t>
      </w:r>
    </w:p>
    <w:p>
      <w:pPr>
        <w:pStyle w:val="Normal"/>
        <w:jc w:val="both"/>
        <w:rPr>
          <w:rFonts w:ascii="Arial" w:hAnsi="Arial" w:cs="Arial"/>
          <w:sz w:val="24"/>
        </w:rPr>
      </w:pPr>
      <w:r>
        <w:rPr>
          <w:rFonts w:cs="Arial" w:ascii="Arial" w:hAnsi="Arial"/>
          <w:sz w:val="24"/>
        </w:rPr>
        <w:tab/>
        <w:tab/>
        <w:tab/>
        <w:tab/>
        <w:t>Posteriormente, veio também a ser editada a Lei Federal prevista no § 2º da Constituição, a Lei nº 10.169, de 29 de dezembro de 2000, na qual foram estabelecidas as normas gerais para fixação dos emolumentos dos serviços notariais e de registros.</w:t>
      </w:r>
    </w:p>
    <w:p>
      <w:pPr>
        <w:pStyle w:val="Normal"/>
        <w:jc w:val="both"/>
        <w:rPr>
          <w:rFonts w:ascii="Arial" w:hAnsi="Arial" w:cs="Arial"/>
          <w:sz w:val="24"/>
        </w:rPr>
      </w:pPr>
      <w:r>
        <w:rPr>
          <w:rFonts w:cs="Arial" w:ascii="Arial" w:hAnsi="Arial"/>
          <w:sz w:val="24"/>
        </w:rPr>
        <w:tab/>
        <w:tab/>
        <w:tab/>
        <w:tab/>
        <w:t>Dentre as normas gerais estabelecidas pela Lei Federal nº 10.169/00, destacam-se as mais importantes, a sa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 – competência para fixação dos emolumentos remuneratórios dos atos praticados pelos serviços notariais e de registros é dos Estados e do Distrito Federal (artigo 1º);</w:t>
      </w:r>
    </w:p>
    <w:p>
      <w:pPr>
        <w:pStyle w:val="Normal"/>
        <w:jc w:val="both"/>
        <w:rPr/>
      </w:pPr>
      <w:r>
        <w:rPr>
          <w:rFonts w:cs="Arial" w:ascii="Arial" w:hAnsi="Arial"/>
          <w:sz w:val="24"/>
        </w:rPr>
        <w:tab/>
        <w:tab/>
        <w:tab/>
        <w:tab/>
        <w:t xml:space="preserve">II – atos relativos a situações jurídicas, com conteúdo financeiro, os emolumentos devem ser fixados mediante observância de faixas que estabeleçam valores mínimos e máximos, nas quais enquadrar-se-ão o valor constante do documento apresentado aos serviços notariais e de registros (artigo 2º, inciso III, alínea </w:t>
      </w:r>
      <w:r>
        <w:rPr>
          <w:rFonts w:cs="Arial" w:ascii="Arial" w:hAnsi="Arial"/>
          <w:sz w:val="24"/>
          <w:u w:val="single"/>
        </w:rPr>
        <w:t>b</w:t>
      </w:r>
      <w:r>
        <w:rPr>
          <w:rFonts w:cs="Arial" w:ascii="Arial" w:hAnsi="Arial"/>
          <w:sz w:val="24"/>
        </w:rPr>
        <w:t>);</w:t>
      </w:r>
    </w:p>
    <w:p>
      <w:pPr>
        <w:pStyle w:val="Normal"/>
        <w:jc w:val="both"/>
        <w:rPr>
          <w:rFonts w:ascii="Arial" w:hAnsi="Arial" w:cs="Arial"/>
          <w:sz w:val="24"/>
        </w:rPr>
      </w:pPr>
      <w:r>
        <w:rPr>
          <w:rFonts w:cs="Arial" w:ascii="Arial" w:hAnsi="Arial"/>
          <w:sz w:val="24"/>
        </w:rPr>
        <w:tab/>
        <w:tab/>
        <w:tab/>
        <w:tab/>
        <w:t>III -  vedação da fixação de emolumentos em percentual incidente sobre o valor do negócio jurídico objeto dos serviços notariais e de registro (artigo 3º, inciso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A Lei Federal nº 10.169/00 acabou por derrogar as disposições em contrário até então vigentes, especialmente o disposto no inciso II, de seu artigo 3º, em relação ao artigo 39, inciso I, da Lei Federal nº 9.841/99. Fato que foi confirmado pelo Supremo Tribunal Federal na Adin 2218.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Desta forma, vê-se que os atos praticados pelos notários e registradores consubstanciam-se em serviços prestados por particulares, por delegação do Estado, fiscalizados pelo Poder Judiciário e remunerados, exclusivamente, por emolumentos fixados pela Lei Estadual.</w:t>
      </w:r>
    </w:p>
    <w:p>
      <w:pPr>
        <w:pStyle w:val="Normal"/>
        <w:jc w:val="both"/>
        <w:rPr>
          <w:rFonts w:ascii="Arial" w:hAnsi="Arial" w:cs="Arial"/>
          <w:sz w:val="24"/>
        </w:rPr>
      </w:pPr>
      <w:r>
        <w:rPr>
          <w:rFonts w:cs="Arial" w:ascii="Arial" w:hAnsi="Arial"/>
          <w:sz w:val="24"/>
        </w:rPr>
        <w:tab/>
        <w:tab/>
        <w:tab/>
        <w:t>No que diz respeito aos emolumentos remuneratórios dos atos praticados pelos serviços notariais e de registros, foram eles estabelecidos pela Lei Estadual nº 11.331, de 26 de dezembro de 2002, em cumprimento às normas gerais estabelecidas pela Lei Federal nº 10.169/00, observadas principalmente para o protesto de títulos, as seguintes reg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 – fixação dos valores dos emolumentos mediante a observância de faixas, com valores mínimos e máximos, com base no valor do tít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I – vedação à fixação dos emolumentos com base em percentual do valor do tít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No entanto, no que tange ao protesto de títulos, a Lei estadual ainda tratou de dispensar do pagamento de emolumentos e demais despesas a apresentação de títulos a protesto, recaindo tal pagamento apenas sobre o interessado que elidir o protesto, for sucumbente na sustação judicial definitiva ou quando requerer o cancelamento do protes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o se não bastasse, em que pese o rigor da Lei Estadual no cumprimento das normas gerais ditadas pela Lei Federal que acabou com a possibilidade da fixação de emolumentos em percentual sobre o valor dos títulos, a sua fixação em faixas de valor, respeitando-se o mínimo e o máximo, que em tese já atenderia as microempresas e as empresas de pequeno porte, visto que elas atuam com negócios de pequenos valores, tais segmentos ainda reclamam a falta de tratamento diferenciado  mesmo para os títulos de valor das faixas mínimas.</w:t>
      </w:r>
    </w:p>
    <w:p>
      <w:pPr>
        <w:pStyle w:val="Normal"/>
        <w:jc w:val="both"/>
        <w:rPr>
          <w:rFonts w:ascii="Arial" w:hAnsi="Arial" w:cs="Arial"/>
          <w:sz w:val="24"/>
        </w:rPr>
      </w:pPr>
      <w:r>
        <w:rPr>
          <w:rFonts w:cs="Arial" w:ascii="Arial" w:hAnsi="Arial"/>
          <w:sz w:val="24"/>
        </w:rPr>
        <w:tab/>
        <w:tab/>
        <w:tab/>
        <w:tab/>
        <w:t xml:space="preserve">Com isto, temos notícia de que cerca de 50% dos títulos apresentados aos tabelionatos do Estado, são protestados e entregues aos seus respectivos apresentantes sem qualquer despesa, arcando com elas, exclusivamente, os tabelionatos de protesto. Devendo, os referidos tabelionatos, manter a prestação dos serviços com os cerca de 50% dos títulos que lhes são remunerados. Nos demais, ficam a espera dos cancelamentos de protestos para recuperar parte das despesas que tiveram. </w:t>
      </w:r>
    </w:p>
    <w:p>
      <w:pPr>
        <w:pStyle w:val="Normal"/>
        <w:jc w:val="both"/>
        <w:rPr>
          <w:rFonts w:ascii="Arial" w:hAnsi="Arial" w:cs="Arial"/>
          <w:sz w:val="24"/>
        </w:rPr>
      </w:pPr>
      <w:r>
        <w:rPr>
          <w:rFonts w:cs="Arial" w:ascii="Arial" w:hAnsi="Arial"/>
          <w:sz w:val="24"/>
        </w:rPr>
        <w:tab/>
        <w:tab/>
        <w:tab/>
        <w:tab/>
        <w:t xml:space="preserve"> Desta forma, considerando o caráter privado em que são exercidos os serviços de Tabelionatos de  Protesto, que pressupõe os mesmos ônus, custos, ausência de subvenções ou subsídios para a prestação dos serviços, como qualquer empresa privada, bem como a carga tributária inerente às das pessoas físicas que chega até a casa dos 27,5%, num esforço para que tenham tratamento diferenciado as microempresas e as pequenas empresas quando comparecem como devedoras perante os tabelionatos de protesto, sem que seja comprometida a qualidade e a prestação dos serviços,  especialmente em razão de que, no Estado de São Paulo, elas já gozam do benefício do não pagamento de qualquer despesa quando figuram como apresentantes ou credoras de títulos perante os tabelionatos de protesto, a única alternativa ainda possível, é a não incidência de custas ao Estado, das contribuições à Carteira de Previdência das Serventias Não Oficializadas, ao Tribunal de justiça, à compensação dos atos gratuitos do registro civil de nascimento e óbito, bem como da Contribuição de Solidariedade às Santas Casas de Misericórdia em relação ao pagamento das despesas do título no protesto, inclusive, aplicando-lhes a mesma regra quando do cancelamento do protesto. </w:t>
      </w:r>
    </w:p>
    <w:p>
      <w:pPr>
        <w:pStyle w:val="Normal"/>
        <w:jc w:val="both"/>
        <w:rPr>
          <w:rFonts w:ascii="Arial" w:hAnsi="Arial" w:cs="Arial"/>
          <w:sz w:val="24"/>
        </w:rPr>
      </w:pPr>
      <w:r>
        <w:rPr>
          <w:rFonts w:cs="Arial" w:ascii="Arial" w:hAnsi="Arial"/>
          <w:sz w:val="24"/>
        </w:rPr>
        <w:tab/>
        <w:tab/>
        <w:tab/>
        <w:tab/>
        <w:t xml:space="preserve">  Nesse sentido, o projeto que ora apresentamos objetiva beneficiar os micros e pequenos empresários com tais isenções que no Estado de São Paulo representam 53% de acréscimo sobre os emolumentos inerentes à prestação dos serviços, sem retirar o beneficio da dispensa do pagamento de quaisquer valores quando figuram perante os tabelionatos de protesto na condição de credores. </w:t>
      </w:r>
    </w:p>
    <w:p>
      <w:pPr>
        <w:pStyle w:val="Corpodetexto3"/>
        <w:rPr/>
      </w:pPr>
      <w:r>
        <w:rPr/>
        <w:tab/>
        <w:tab/>
        <w:tab/>
        <w:tab/>
        <w:t>Em face do exposto, esperamos contar com o inegável apoio dos nobres Pares desta Casa, na aprovação da presente proposição, com extremo alcance social, e que não inviabiliza a prestação dos serviços pelos também micros e pequenos tabelionatos de protesto do noss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4"/>
        </w:rPr>
      </w:pPr>
      <w:r>
        <w:rPr>
          <w:rFonts w:cs="Arial" w:ascii="Arial" w:hAnsi="Arial"/>
          <w:sz w:val="24"/>
        </w:rPr>
      </w:r>
    </w:p>
    <w:p>
      <w:pPr>
        <w:pStyle w:val="Normal"/>
        <w:jc w:val="center"/>
        <w:rPr/>
      </w:pPr>
      <w:r>
        <w:rPr/>
        <w:t>Sala das Sessões, em 24/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que Barbiere - PT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350 241104 17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7"/>
    </w:rPr>
  </w:style>
  <w:style w:type="paragraph" w:styleId="Corpodetexto3">
    <w:name w:val="Corpo de texto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13:00Z</dcterms:created>
  <dc:creator>Novo SPL</dc:creator>
  <dc:description>FPLF - Fundação Padre Leonel Franca</dc:description>
  <dc:language>en-US</dc:language>
  <cp:lastModifiedBy>ssc</cp:lastModifiedBy>
  <cp:lastPrinted>2004-11-24T17:51:00Z</cp:lastPrinted>
  <dcterms:modified xsi:type="dcterms:W3CDTF">2004-11-25T21:13:00Z</dcterms:modified>
  <cp:revision>2</cp:revision>
  <dc:subject/>
  <dc:title>Projeto de Lei</dc:title>
</cp:coreProperties>
</file>