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901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votos de congratulações com a população de RIVERSUL pelo aniversário do Município a ser comemorado no dia 30 de dezembro, dando-se ciência desta manifestação às autoridades locais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Para alegria de todo o povo paulista, o progressista Município de RIVERSUL completa mais um aniversário, razão pela qual procuramos homenagear sua hospitaleira população e dignas autoridades, formulando, através da presente propositura, as congratulações deste Poder.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Jorge Caruso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48278 241104 115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12:16:00Z</dcterms:created>
  <dc:creator>esribeiro</dc:creator>
  <dc:description/>
  <dc:language>en-US</dc:language>
  <cp:lastModifiedBy>alesp</cp:lastModifiedBy>
  <dcterms:modified xsi:type="dcterms:W3CDTF">2004-11-26T12:16:00Z</dcterms:modified>
  <cp:revision>2</cp:revision>
  <dc:subject/>
  <dc:title>Modelo</dc:title>
</cp:coreProperties>
</file>