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2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Guapiaçu</w:t>
      </w:r>
      <w:r>
        <w:rPr>
          <w:rFonts w:cs="Arial" w:ascii="Arial" w:hAnsi="Arial"/>
        </w:rPr>
        <w:t>, pelo transcurso de mais um aniversário da cidade, que se comemora no dia 30 (trinta) de nov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à Senhora Prefeita Maria Ivanete H. Vetorasso, e ao Senhor Presidente da Câmara Municipal, Vereador Alessandro Merighi Gilio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Guapiaçu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572 221104 14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41:00Z</dcterms:created>
  <dc:creator>esribeiro</dc:creator>
  <dc:description/>
  <dc:language>en-US</dc:language>
  <cp:lastModifiedBy>Alesp</cp:lastModifiedBy>
  <dcterms:modified xsi:type="dcterms:W3CDTF">2004-11-26T12:41:00Z</dcterms:modified>
  <cp:revision>2</cp:revision>
  <dc:subject/>
  <dc:title>Modelo</dc:title>
</cp:coreProperties>
</file>