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de Lei Complementar nº 43, de 2004.</w:t>
      </w:r>
    </w:p>
    <w:p>
      <w:pPr>
        <w:pStyle w:val="Normal"/>
        <w:rPr>
          <w:b/>
          <w:b/>
        </w:rPr>
      </w:pPr>
      <w:r>
        <w:rPr>
          <w:b/>
        </w:rPr>
        <w:t>Mensagem nº 91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  25   de     novembro        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rFonts w:cs="Times New Roman" w:ascii="Times New Roman" w:hAnsi="Times New Roman"/>
          <w:spacing w:val="10"/>
          <w:sz w:val="26"/>
        </w:rPr>
        <w:t>Tenho a honra de encaminhar, por intermédio de Vossa Excelência, à elevada deliberação dessa nobre Assembléia, o incluso projeto de lei complementar que institui Bônus Merecimento aos integrantes do Quadro da Secretaria da Educação – QSE e do Quadro de Apoio Escolar – QA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Resultante de proposta formulada na esfera da Secretaria da Educação, a medida tem por finalidade garantir aos aludidos servidores o recebimento de vantagem pecuniária com valor de referência correspondente a R$ 500,00 (quinhentos reais), a ser concedida uma única vez, no corrente ano, de modo a assegurar tratamento igualitário a esses valorosos auxiliares que dão apoio e proporcionam condições para a consecução das atividades educacionais desempenhadas pelos integrantes do Quadro do Magistério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Expostas, assim, as razões de minha iniciativa, solicito que a apreciação do projeto se faça em ca</w:t>
        <w:softHyphen/>
        <w:t>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Complementar nº </w:t>
        <w:tab/>
        <w:t xml:space="preserve">     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Bônus Merecimento aos servidores do Quadro da Secretaria da Educação – QSE e do Quadro de Apoio Escolar – QAE, em exercício na Secretaria da Educação, e dá outras providências correlatas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1º -</w:t>
      </w:r>
      <w:r>
        <w:rPr>
          <w:rFonts w:cs="Times New Roman" w:ascii="Times New Roman" w:hAnsi="Times New Roman"/>
          <w:spacing w:val="10"/>
          <w:sz w:val="26"/>
        </w:rPr>
        <w:t xml:space="preserve"> Fica instituído Bônus Merecimento aos integrantes do Quadro da Secretaria da Educação - QSE e do Quadro de Apoio Escolar – QAE, em exercício na Secretaria da Educaçã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2º - </w:t>
      </w:r>
      <w:r>
        <w:rPr>
          <w:rFonts w:cs="Times New Roman" w:ascii="Times New Roman" w:hAnsi="Times New Roman"/>
          <w:spacing w:val="10"/>
          <w:sz w:val="26"/>
        </w:rPr>
        <w:t>O Bônus Merecimento constitui vantagem pecuniária a ser concedida uma única vez, no corrente ano, aos servidores refe</w:t>
        <w:softHyphen/>
        <w:t>ridos no artigo 1º que, na data base de 1º de dezembro de 2004, se encontrem em exercício em unidade da Secretaria da Educação, há pelo menos 180 (cento e oitenta) dias consecutivos imediatamente anteriores à data fixada neste artig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3º -</w:t>
      </w:r>
      <w:r>
        <w:rPr>
          <w:rFonts w:cs="Times New Roman" w:ascii="Times New Roman" w:hAnsi="Times New Roman"/>
          <w:spacing w:val="10"/>
          <w:sz w:val="26"/>
        </w:rPr>
        <w:t xml:space="preserve"> O Bônus  Merecimento terá como valor de referência R$ 500,00 (quinhentos reais) e será proporcional à freqüência apre</w:t>
        <w:softHyphen/>
        <w:t>sentada pelo servidor durante o exercício de 2004 e à jornada de trabalho a que estiver sujeito, na forma a ser estabelecida em regulament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4º- </w:t>
      </w:r>
      <w:r>
        <w:rPr>
          <w:rFonts w:cs="Times New Roman" w:ascii="Times New Roman" w:hAnsi="Times New Roman"/>
          <w:spacing w:val="10"/>
          <w:sz w:val="26"/>
        </w:rPr>
        <w:t>Aos servidores de que trata esta lei com</w:t>
        <w:softHyphen/>
        <w:t>plementar, afastados junto ao Programa de Ação de Parceria Educacional Es</w:t>
        <w:softHyphen/>
        <w:t>tado - Município, bem como junto a entidade de classe representativa de seus respectivos Quadros, será concedido Bônus Merecimento, nos termos e condi</w:t>
        <w:softHyphen/>
        <w:t>ções estabelecidos nesta lei complementar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5º- </w:t>
      </w:r>
      <w:r>
        <w:rPr>
          <w:rFonts w:cs="Times New Roman" w:ascii="Times New Roman" w:hAnsi="Times New Roman"/>
          <w:spacing w:val="10"/>
          <w:sz w:val="26"/>
        </w:rPr>
        <w:t>É vedada a concessão de Bônus Mereci</w:t>
        <w:softHyphen/>
        <w:t>mento ao servidor que, na data-base estabelecida no artigo 2º desta lei comple</w:t>
        <w:softHyphen/>
        <w:t>mentar, estiver afastado junto a unidade administrativa não-pertencente à es</w:t>
        <w:softHyphen/>
        <w:t>trutura básica da Secretaria da Educação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6º- </w:t>
      </w:r>
      <w:r>
        <w:rPr>
          <w:rFonts w:cs="Times New Roman" w:ascii="Times New Roman" w:hAnsi="Times New Roman"/>
          <w:spacing w:val="10"/>
          <w:sz w:val="26"/>
        </w:rPr>
        <w:t>Fica vedada a percepção cumulativa do Bô</w:t>
        <w:softHyphen/>
        <w:t>nus Merecimento com o Bônus instituído para os integrantes do Quadro do Ma</w:t>
        <w:softHyphen/>
        <w:t>gistério, exceto nas acumulações permitidas em lei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7º- </w:t>
      </w:r>
      <w:r>
        <w:rPr>
          <w:rFonts w:cs="Times New Roman" w:ascii="Times New Roman" w:hAnsi="Times New Roman"/>
          <w:spacing w:val="10"/>
          <w:sz w:val="26"/>
        </w:rPr>
        <w:t>A importância paga a título de Bônus Me</w:t>
        <w:softHyphen/>
        <w:t>recimento não se incorporará aos vencimentos ou salários para nenhum efeito e não será considerada para cálculo de qualquer vantagem pecuniária, incidindo sobre referida importância, quando for o caso, os descontos previdenciários e de assistência médica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8º</w:t>
      </w:r>
      <w:r>
        <w:rPr>
          <w:rFonts w:cs="Times New Roman" w:ascii="Times New Roman" w:hAnsi="Times New Roman"/>
          <w:spacing w:val="10"/>
          <w:sz w:val="26"/>
        </w:rPr>
        <w:t xml:space="preserve"> - O Poder Executivo regulamentará as dis</w:t>
        <w:softHyphen/>
        <w:t>posições desta lei complementar no prazo de 60 (sessenta) dias, a partir de sua vigência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 xml:space="preserve">Artigo 9º - </w:t>
      </w:r>
      <w:r>
        <w:rPr>
          <w:rFonts w:cs="Times New Roman" w:ascii="Times New Roman" w:hAnsi="Times New Roman"/>
          <w:spacing w:val="10"/>
          <w:sz w:val="26"/>
        </w:rPr>
        <w:t>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, se necessário, mediante a utilização de re</w:t>
        <w:softHyphen/>
        <w:t>cursos, nos termos do artigo 43 da Lei federal nº 4.320, de 17 de março de 1964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 w:ascii="Times New Roman" w:hAnsi="Times New Roman"/>
          <w:b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</w:rPr>
        <w:t>Artigo 10 -</w:t>
      </w:r>
      <w:r>
        <w:rPr>
          <w:rFonts w:cs="Times New Roman" w:ascii="Times New Roman" w:hAnsi="Times New Roman"/>
          <w:spacing w:val="10"/>
          <w:sz w:val="26"/>
        </w:rPr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59:00Z</dcterms:created>
  <dc:creator>PRODESP</dc:creator>
  <dc:description/>
  <dc:language>en-US</dc:language>
  <cp:lastModifiedBy>SPL</cp:lastModifiedBy>
  <cp:lastPrinted>2004-11-25T17:32:00Z</cp:lastPrinted>
  <dcterms:modified xsi:type="dcterms:W3CDTF">2004-11-25T21:59:00Z</dcterms:modified>
  <cp:revision>2</cp:revision>
  <dc:subject/>
  <dc:title>Senhor Presidente</dc:title>
</cp:coreProperties>
</file>