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21,  DE 2004</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rFonts w:ascii="Book Antiqua" w:hAnsi="Book Antiqua" w:cs="Book Antiqua"/>
          <w:b/>
          <w:b/>
          <w:i/>
          <w:i/>
          <w:sz w:val="28"/>
        </w:rPr>
      </w:pPr>
      <w:r>
        <w:rPr>
          <w:rFonts w:cs="Book Antiqua" w:ascii="Book Antiqua" w:hAnsi="Book Antiqua"/>
          <w:b/>
          <w:i/>
          <w:sz w:val="28"/>
        </w:rPr>
        <w:t>Dispõe sobre a atividade de Despachantes Documentalistas perante os órgãos da Administração Direta, Indireta e Fundacional.</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t>A ASSEMBLÉIA LEGISLATIVA DO ESTADO DE SÃO PAULO, DECRETA:</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Heading1"/>
        <w:numPr>
          <w:ilvl w:val="0"/>
          <w:numId w:val="0"/>
        </w:numPr>
        <w:ind w:left="0" w:hanging="0"/>
        <w:rPr>
          <w:b/>
          <w:b/>
          <w:i/>
          <w:i/>
          <w:sz w:val="28"/>
        </w:rPr>
      </w:pPr>
      <w:r>
        <w:rPr>
          <w:b/>
          <w:i/>
          <w:sz w:val="28"/>
        </w:rPr>
        <w:t>Capítulo 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os Despachantes Documentalista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º - O exercício da profissão de despachante documentalista e sua denominação é prerrogativa privativa dos profissionais registrados no Conselho Regional dos Despachantes Documentalistas do Estado de São Paulo – CRDD/SP.</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2º - Somente serão inscritos nos quadros do Conselho Regional dos Despachantes Documentalistas do Estado de São Paulo – CRDD/SP os seguintes profissionai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os possuidores de diploma obtido em cursos de Despachantes Documentalistas, oficialmente autorizado ou reconhecid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os possuidores de diploma de despachante expedidos na forma da Lei nº 8.107, de 27 de outubro de 1992;</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os que, até a data do início da vigência desta lei, tenham comprovadamente exercido atividades próprias dos profissionais de despachantes, nos termos a serem estabelecidos pelo Conselho Regional dos Despachantes Documentalistas do Estado de São Paul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3º - O despachante documentalista é a pessoa física, profissional liberal, ou jurídica, habilitada e devidamente inscrita junto ao Conselho Regional dos Despachantes Documentalistas do Estado de São Paulo – CRDD/SP, para exercer, entre outras, as seguintes atividad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tramite de todos os casos relacionados com documentos de veículos automotores, impostos sobre a propriedade, taxas, multas e emolumentos incidentes sobre serviços de trânsito e transport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revalidação, registro, segundas vias e rebaixamento  da Carteira Nacional de Habilitação – CNH;</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Cédula de Identidade e atestados de qualquer naturez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registro e porte de arm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requerimento de documentos e certidões perante órgãos públicos Federais, Estaduais e Municip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Alvarás de estabelecimentos de hospedagem;</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 – licenças de funcionamento de estabelecimentos comerci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I – tramite de todos os casos relacionados com documentos de financiamentos e crédito pessoal junto às instituições financeir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X – legalizar documentação de estrangeir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 -  solicitar documentos pesso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 – solicitar documento de pessoas jurídicas junto a Juntas Comerciais e no Departamento Nacional de Registros Comerci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I – solicitar documentos de bens móveis e imóve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II – solicitar alvarás e licenças para diversos fin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V – solicitar certidões de procedência e qualidad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V – registrar produ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VI – registrar marcas, patentes e desenhos industri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VII – solicitar homologações de a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VIII – efetuar inscrições, alterações e baixas em registros e cadastr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X – gerenciar arquivo de dados e documentos de client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 – monitorar datas de vencimentos de documentos de client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I – assessorar o cliente em assuntos específicos, com embasamento lega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II – pleitear a regulamentação de doc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III – desentranhar proces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IV – recorrer de decisões administrativ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V – preparar documentos para contratos e licitações administrativ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VI – redigir requeri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VII – providenciar a expedição de doc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VIII – montar proces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IX – direcionar cliente e processo ao órgão competent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 – protocolizar requeri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I – acompanhar a tramitação de process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II – retirar documentos em repartições públic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III – conferir a exatidão de doc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IV – regularizar documentos de crédito e déb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V – apurar impostos, taxas e emol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VI – preencher guias e formulári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VII – pagar impostos, taxas e emol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VIII – pedir baixa de déb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XXIX – requerer certidões negativas de déb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 – interpor defesas e recur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I – requerer suspensão de impostos, taxas e contribuiç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II – requerer parcelamento de déb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III – requerer cancelamento de débitos e dívid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IV – requerer restituição de indéb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V – requerer substituição dos meios de pagamento do débit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VI – apurar crédi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VII – requerer a isenção de impostos, taxas e emol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VIII – requerer indenizações, seguros, pecúlios e pens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LIX – requerer o reconhecimento de imunidad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 – instruir processos e planejar trabalh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I – pesquisar informaç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II – analisar e consolidar informaç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III – classificar document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IV – instrumentalizar e documentar proces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V – relatar proces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VI – formalizar process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VII – atualizar a documentação de sociedades simples e empresári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VIII – enviar comunicações registrad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LIX – registrar produtos e serviços de Internet.</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w:t>
      </w:r>
      <w:r>
        <w:rPr>
          <w:rFonts w:cs="Book Antiqua" w:ascii="Book Antiqua" w:hAnsi="Book Antiqua"/>
          <w:b/>
          <w:i/>
          <w:sz w:val="28"/>
        </w:rPr>
        <w:t xml:space="preserve"> 1º - O despachante documentalista, mediante anuência e independentemente de mandato, representará seus clientes perante os órgãos da Administração Pública direta, indireta e fundacional, para a prática dos atos constantes da presente lei e de outros relacionados a documentos que não interfiram na esfera de outras profissões regulamentada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eastAsia="MS Mincho;ＭＳ 明朝" w:cs="Book Antiqua"/>
          <w:b/>
          <w:b/>
          <w:i/>
          <w:i/>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 xml:space="preserve">§ </w:t>
      </w:r>
      <w:r>
        <w:rPr>
          <w:rFonts w:cs="Book Antiqua" w:ascii="Book Antiqua" w:hAnsi="Book Antiqua"/>
          <w:b/>
          <w:i/>
          <w:sz w:val="28"/>
        </w:rPr>
        <w:t>2</w:t>
      </w:r>
      <w:r>
        <w:rPr>
          <w:rFonts w:eastAsia="MS Mincho;ＭＳ 明朝" w:cs="Book Antiqua" w:ascii="Book Antiqua" w:hAnsi="Book Antiqua"/>
          <w:b/>
          <w:i/>
          <w:sz w:val="28"/>
        </w:rPr>
        <w:t xml:space="preserve">º - Compete exclusivamente ao despachante documentalista devidamente inscrito no </w:t>
      </w:r>
      <w:r>
        <w:rPr>
          <w:rFonts w:cs="Book Antiqua" w:ascii="Book Antiqua" w:hAnsi="Book Antiqua"/>
          <w:b/>
          <w:i/>
          <w:sz w:val="28"/>
        </w:rPr>
        <w:t>Conselho Regional dos Despachantes Documentalistas do Estado de São Paulo – CRDD/SP, o acesso ao sistema GEVER – Gerenciamento Eletrônico de Veículos e Registros .</w:t>
      </w:r>
    </w:p>
    <w:p>
      <w:pPr>
        <w:pStyle w:val="Normal"/>
        <w:jc w:val="both"/>
        <w:rPr>
          <w:rFonts w:ascii="Book Antiqua" w:hAnsi="Book Antiqua" w:eastAsia="MS Mincho;ＭＳ 明朝" w:cs="Book Antiqua"/>
          <w:b/>
          <w:b/>
          <w:i/>
          <w:i/>
          <w:sz w:val="28"/>
        </w:rPr>
      </w:pPr>
      <w:r>
        <w:rPr>
          <w:rFonts w:eastAsia="MS Mincho;ＭＳ 明朝"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4º - A atuação do despachante documentalista devidamente registrado no Conselho Regional dos Despachantes Documentalistas do Estado de São Paulo – CRDD/SP, será no âmbito do Estado de São Paul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Parágrafo único - A atuação do despachante documentalista em âmbito nacional será determinada pelo Conselho Federal dos Despachantes Documentalistas – CFDD/BR.</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5º - O despachante documentalista poderá constituir sociedade empresária simples ou comercial com outros profissionais liberais, desde que a responsabilidade pela administração seja atribuída exclusivamente ao despachante documentalista devidamente credenciado junto ao Conselho Regional dos Despachantes Documentalistas do Estado de São Paulo – CRDD/SP.</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Parágrafo Único - O afastamento do despachante documentalista da sociedade por encerramento da atividade ou desligamento social implicará no recolhimento imediato do alvará de funcionamento expedido pelo Conselho Regional dos Despachantes Documentalistas do Estado de São Paulo – CRDD/SP.</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I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a Habilitação e dos Impedimento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6º - A fim de habilitar-se ao título de despachante, deverá o interessad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ser brasileiro, absolutamente capaz, ou emancipado, na forma da lei;</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possuir cédula de identidade, expedida pelo Órgão Público competente do Estado de São Paul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comprovar a quitação com o Serviço Militar, se menor de 45 (quarenta e cinco) anos de idad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ser eleitor e estar quite com a Justiça Eleitora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gozar de boa saúde física e mental, atestada por profissional médic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não ter antecedentes crimin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 – comprovar estar residindo no Estado de São Paulo há pelo menos 2 (dois) ano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7º - Não podem exercer a profissão de despachante documentalista perante os órgãos da Administração Pública direta, indireta ou fundacional:</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os que não podem comerciar;</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os falidos e não reabilitad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os que tenham sido condenados por sentença transitada em julgada em crimes contra o patrimônio, da administração da justiça, contra a administração pública e contra a fé públic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os servidores públicos federais, estaduais e municipais, bem como os servidores ou funcionários de empresa pública, sociedade de economia mista ou fundação mantida pelo Poder Públic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os bancários, securitários, notários e tabeliõ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II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o Credenciamento e do Cancelamento do Registro Profissional</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8º - O credenciamento, para fins de exploração da profissão de despachante documentalista, está condicionada às seguintes formalidad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ter freqüentado curso superior de despachante documentalist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ser obrigatoriamente estabelecido como profissional liberal ou como sociedade simples ou empresária.</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9º - A carteira de identidade profissional será expedida pelo Conselho Regional dos Despachantes Documentalistas do Estado de São Paulo – CRDD/SP.</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0 - O credenciamento profissional, referido neste artigo, deverá ser solicitado pelo habilitado, dentro do prazo de 2 (dois) anos, contados da expedição do certificado de curso superior, sob pena de decadência.</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1 - Cancela-se a inscrição do despachante documentalista que:</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a requerer;</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passar a exercer, em caráter definitivo, profissão incompatível com a atividade de despachant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sofrer pena de exclusã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perder quaisquer dos requisitos para o exercício da profissã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por morte.</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 xml:space="preserve">Capítulo IV </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os Deveres do Despachante Documentalista</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2 - O despachante que exercer sua profissão perante os órgãos públicos do Estado de São Paulo, sujeitar-se-á aos seguintes dever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tratar os seus comitentes com atenção, profissionalismo e urbanidad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ressarcir seus comitentes e os poderes públicos dos danos e prejuízos a que der causa por ação ou omissã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comunicar ao Conselho Regional dos Despachantes Documentalistas do Estado de São Paulo – CRDD/SP, no prazo de 30 (trinta) dias, a contar da data da ocorrência, quaisquer alterações havidas em relação ao estabelecimento, denominação, razão social, firma, sóci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fazer consignar nos impressos administrativos, processos de serviços, fachadas ou placas de identificação do estabelecimento e publicidade em geral, a denominação do escritório, bem como o nome e o número do registro profissional do respectivo responsáve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guardar sigilo profissiona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assinar os requerimentos ou os serviços executados, indicando o seu número de credenciament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3 - Enquanto no exercício de suas atividades, junto aos órgãos públicos do Estado de São Paulo, fica vedado ao despachante:</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realizar propaganda contrária à ética da profissã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aliciar clientes, por si, seus empregados ou terceir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praticar, com ou sem intuito de lucro, atos desnecessários à solução de assuntos a seu cargo, ou protelar-lhes o andament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emitir documentos ou autorizações, em substituição a documentos oficiais em seu poder ou tramitando nas repartiç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desempenhar, a qualquer título, cargo ou função pública Federal, Estadual, Municipal, autárquica, bancária ou em instituições financeiras, securitárias, bem como em outras empresas de que o Estado participe como acionist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desempenhar cargo ou função que, por sua natureza, possa favorecer seus comitentes ou o andamento dos serviço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 – utilizar-se de sua identificação profissional para atividade de pessoas não habilitada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I – sob nenhum pretexto e a qualquer título dar cobertura a leigos, acolhendo os serviços por estes praticadas e encaminhados às repartições competentes, como sendo os de clientes seus; 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XIX – sob nenhum pretexto e a qualquer título, dar cobertura a colegas que estivessem com as suas atividades suspensas em virtude de puniçã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4 - A responsabilidade administrativa não isenta o despachante documentalista de eventual ação civil e criminal cabível.</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V</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os Direitos dos Despachantes</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5 - São direitos dos despachantes documentalistas, enquanto no exercício da sua profissão, junto aos órgãos públicos da Administração direta, indireta e fundacional:</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exercer com liberdade suas prerrogativas na defesa dos interesses que lhe foram atribuídos, nada impedindo o desempenho de outras profissões liberais, definidas no regulamento dessa lei, dentro do próprio estabelecimento, caso seja legalmente habilitado para essas funçõ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executar, individualmente, ou na forma societária, outra atividade econômica, observando os requisitos legai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não ser punido sem prévia sindicância administrativa, sendo-lhe assegurada a garantia do contraditório e da ampla defes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denunciar às autoridades competentes, na forma cabível à espécie, o exercício ilícito da atividade praticada por outro despachante documentalista ou por outros indivíduos alheios à categori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representar, junto às autoridades superiores, contra funcionários, chefes de seção, diretores e Delegados de Polícia, que no desempenho dos cargos e funções que lhe competem, pratiquem atos que, por sua natureza, excedam os seus deveres, implicando sistematicamente em danos materiais e morais aos despachantes e seus comitentes, assim como os decorrentes da inobservância de outros dispositivos desta lei;</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apresentar às autoridades responsáveis por instituição de atos e normas legais, relativas aos serviços e atribuições dos despachantes, assim como às executoras dos mesmos, sugestões, pareceres, opiniões e críticas construtivas visando, primordialmente, contribuir eficazmente, junto aos órgãos subordinados à Secretaria da Segurança Pública do Estado de São Paulo;</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I – exercer sua atividade profissional sob vínculo empregatício, bem como para quaisquer sociedades ou entidades, desde que os serviços sejam prestados com absoluta exclusividade.</w:t>
      </w:r>
    </w:p>
    <w:p>
      <w:pPr>
        <w:pStyle w:val="Normal"/>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V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as Penalidades e suas Aplicaçõ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16 - São penalidades aplicáveis aos despachantes documentalista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 – advertênci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 – censura reservad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II – censura públic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V – multa;</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 – suspensão do exercício profissiona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VI – exclusã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VI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as Representações e Recurso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pPr>
      <w:r>
        <w:rPr>
          <w:rFonts w:cs="Book Antiqua" w:ascii="Book Antiqua" w:hAnsi="Book Antiqua"/>
          <w:b/>
          <w:i/>
          <w:sz w:val="28"/>
        </w:rPr>
        <w:t xml:space="preserve">Artigo 17 - </w:t>
      </w:r>
      <w:r>
        <w:rPr>
          <w:rFonts w:cs="Book Antiqua" w:ascii="Book Antiqua" w:hAnsi="Book Antiqua"/>
          <w:b/>
          <w:i/>
          <w:color w:val="000000"/>
          <w:sz w:val="28"/>
        </w:rPr>
        <w:t xml:space="preserve"> Os despachantes documentalistas terão as suas faltas apuradas através de competente processo administrativo que será conduzido pelo </w:t>
      </w:r>
      <w:r>
        <w:rPr>
          <w:rFonts w:cs="Book Antiqua" w:ascii="Book Antiqua" w:hAnsi="Book Antiqua"/>
          <w:b/>
          <w:i/>
          <w:sz w:val="28"/>
        </w:rPr>
        <w:t>Conselho Regional dos Despachantes Documentalistas do Estado de São Paulo – CRDD/SP.</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color w:val="000000"/>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 1° - O processo a que se refere o "caput" deste artigo deverá estar concluído no prazo de 90 (noventa) dias a contar da data de sua instauração.</w:t>
      </w:r>
    </w:p>
    <w:p>
      <w:pPr>
        <w:pStyle w:val="Normal"/>
        <w:jc w:val="both"/>
        <w:rPr>
          <w:rFonts w:ascii="Book Antiqua" w:hAnsi="Book Antiqua" w:cs="Book Antiqua"/>
          <w:b/>
          <w:b/>
          <w:i/>
          <w:i/>
          <w:color w:val="000000"/>
          <w:sz w:val="28"/>
        </w:rPr>
      </w:pPr>
      <w:r>
        <w:rPr>
          <w:rFonts w:cs="Book Antiqua" w:ascii="Book Antiqua" w:hAnsi="Book Antiqua"/>
          <w:b/>
          <w:i/>
          <w:color w:val="000000"/>
          <w:sz w:val="28"/>
        </w:rPr>
      </w:r>
    </w:p>
    <w:p>
      <w:pPr>
        <w:pStyle w:val="Normal"/>
        <w:jc w:val="both"/>
        <w:rPr>
          <w:rFonts w:ascii="Book Antiqua" w:hAnsi="Book Antiqua" w:cs="Book Antiqua"/>
          <w:b/>
          <w:b/>
          <w:i/>
          <w:i/>
          <w:color w:val="000000"/>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 2° - O prazo do parágrafo anterior poderá ser, excepcionalmente, prorrogado por mais 30 (trinta) dias.</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Artigo 18 -  A denúncia contra o infrator poderá ser formulada:</w:t>
      </w:r>
    </w:p>
    <w:p>
      <w:pPr>
        <w:pStyle w:val="Normal"/>
        <w:jc w:val="both"/>
        <w:rPr>
          <w:rFonts w:ascii="Book Antiqua" w:hAnsi="Book Antiqua" w:cs="Book Antiqua"/>
          <w:b/>
          <w:b/>
          <w:i/>
          <w:i/>
          <w:color w:val="000000"/>
          <w:sz w:val="28"/>
        </w:rPr>
      </w:pPr>
      <w:r>
        <w:rPr>
          <w:rFonts w:cs="Book Antiqua" w:ascii="Book Antiqua" w:hAnsi="Book Antiqua"/>
          <w:b/>
          <w:i/>
          <w:color w:val="000000"/>
          <w:sz w:val="28"/>
        </w:rPr>
      </w:r>
    </w:p>
    <w:p>
      <w:pPr>
        <w:pStyle w:val="Normal"/>
        <w:jc w:val="both"/>
        <w:rPr>
          <w:rFonts w:ascii="Book Antiqua" w:hAnsi="Book Antiqua" w:cs="Book Antiqua"/>
          <w:b/>
          <w:b/>
          <w:i/>
          <w:i/>
          <w:color w:val="000000"/>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I - por entidade de classe dos despachantes, desde que rubricadas por seu presidente e por, no mínimo, dois membros de sua diretoria;</w:t>
      </w:r>
    </w:p>
    <w:p>
      <w:pPr>
        <w:pStyle w:val="Normal"/>
        <w:jc w:val="both"/>
        <w:rPr>
          <w:rFonts w:ascii="Book Antiqua" w:hAnsi="Book Antiqua" w:cs="Book Antiqua"/>
          <w:b/>
          <w:b/>
          <w:i/>
          <w:i/>
          <w:color w:val="000000"/>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II - por autoridades policiais e seus agentes;</w:t>
      </w:r>
    </w:p>
    <w:p>
      <w:pPr>
        <w:pStyle w:val="Normal"/>
        <w:jc w:val="both"/>
        <w:rPr>
          <w:rFonts w:ascii="Book Antiqua" w:hAnsi="Book Antiqua" w:cs="Book Antiqua"/>
          <w:b/>
          <w:b/>
          <w:i/>
          <w:i/>
          <w:color w:val="000000"/>
          <w:sz w:val="28"/>
        </w:rPr>
      </w:pPr>
      <w:r>
        <w:rPr>
          <w:rFonts w:eastAsia="Book Antiqua" w:cs="Book Antiqua" w:ascii="Book Antiqua" w:hAnsi="Book Antiqua"/>
          <w:b/>
          <w:i/>
          <w:color w:val="000000"/>
          <w:sz w:val="28"/>
        </w:rPr>
        <w:t xml:space="preserve">            </w:t>
      </w:r>
      <w:r>
        <w:rPr>
          <w:rFonts w:cs="Book Antiqua" w:ascii="Book Antiqua" w:hAnsi="Book Antiqua"/>
          <w:b/>
          <w:i/>
          <w:color w:val="000000"/>
          <w:sz w:val="28"/>
        </w:rPr>
        <w:t>III - por qualquer pessoa lesada em decorrência do mau desempenho da atividade, desde que devidamente fundamentada.</w:t>
      </w:r>
    </w:p>
    <w:p>
      <w:pPr>
        <w:pStyle w:val="Normal"/>
        <w:jc w:val="both"/>
        <w:rPr/>
      </w:pPr>
      <w:r>
        <w:rPr>
          <w:rFonts w:cs="Book Antiqua" w:ascii="Book Antiqua" w:hAnsi="Book Antiqua"/>
          <w:b/>
          <w:i/>
          <w:color w:val="000000"/>
          <w:sz w:val="28"/>
        </w:rPr>
        <w:br/>
        <w:t xml:space="preserve">              § 1° - A denúncia contra o despachante documentalista infrator nos casos de delitos administrativos e profissionais deverá ser dirigida ao </w:t>
      </w:r>
      <w:r>
        <w:rPr>
          <w:rFonts w:cs="Book Antiqua" w:ascii="Book Antiqua" w:hAnsi="Book Antiqua"/>
          <w:b/>
          <w:i/>
          <w:sz w:val="28"/>
        </w:rPr>
        <w:t>Conselho Regional dos Despachantes Documentalistas do Estado de São Paulo – CRDD/SP</w:t>
      </w:r>
      <w:r>
        <w:rPr>
          <w:rFonts w:cs="Book Antiqua" w:ascii="Book Antiqua" w:hAnsi="Book Antiqua"/>
          <w:b/>
          <w:i/>
          <w:color w:val="000000"/>
          <w:sz w:val="28"/>
        </w:rPr>
        <w:t xml:space="preserve"> e nos casos de crimes à Delegacia de Crimes de Trânsito;</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 xml:space="preserve">              § 2° - Quando a representação for de iniciativa de entidade de classe poderá o autor, a seu critério, protocolar o instrumento perante as Delegacias do Conselho Regional dos Despachantes Documentalistas ou na Delegacia Regional de Polícia de sua circusncrição, que o remeterá a seu destino;</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 xml:space="preserve">              § 3° - A petição que dará inicio ao processo deverá ser fundamentada, apontando quais as infrações cometidas pelo faltoso.</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r>
    </w:p>
    <w:p>
      <w:pPr>
        <w:pStyle w:val="Normal"/>
        <w:jc w:val="both"/>
        <w:rPr>
          <w:rFonts w:ascii="Book Antiqua" w:hAnsi="Book Antiqua" w:cs="Book Antiqua"/>
          <w:b/>
          <w:b/>
          <w:i/>
          <w:i/>
          <w:color w:val="000000"/>
          <w:sz w:val="28"/>
        </w:rPr>
      </w:pPr>
      <w:r>
        <w:rPr>
          <w:rFonts w:cs="Book Antiqua" w:ascii="Book Antiqua" w:hAnsi="Book Antiqua"/>
          <w:b/>
          <w:i/>
          <w:color w:val="000000"/>
          <w:sz w:val="28"/>
        </w:rPr>
      </w:r>
    </w:p>
    <w:p>
      <w:pPr>
        <w:pStyle w:val="Normal"/>
        <w:jc w:val="both"/>
        <w:rPr>
          <w:rFonts w:ascii="Book Antiqua" w:hAnsi="Book Antiqua" w:cs="Book Antiqua"/>
          <w:b/>
          <w:b/>
          <w:i/>
          <w:i/>
          <w:color w:val="000000"/>
          <w:sz w:val="28"/>
        </w:rPr>
      </w:pPr>
      <w:r>
        <w:rPr>
          <w:rFonts w:cs="Book Antiqua" w:ascii="Book Antiqua" w:hAnsi="Book Antiqua"/>
          <w:b/>
          <w:i/>
          <w:color w:val="000000"/>
          <w:sz w:val="28"/>
        </w:rPr>
        <w:t>Artigo 19 - Encerradas as diligências preliminares, com ou sem suspensão preventiva, a Câmara de Ética e Disciplina do Conselho Regional dos Despachantes Documentalistas do Estado de São Paulo determinará a intimação do denunciado para responder aos termos do processo, assim como designará audiência para a oitiva de testemunhas do denunciante até o máximo de 3 (três).</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 xml:space="preserve">                § 1° - O denunciado deverá nessa audiência apresentar suas provas e, se testemunhais, até o máximo de 3 (três),  deverão ser ouvidas independentemente de intimação.</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 xml:space="preserve">                § 2° - Concluída a audiência, o denunciado terá 5 (cinco) dias para apresentar suas razões de defesa, findos os quais os autos serão conclusos para relatório da Câmara de Ética e Disciplina do Conselho Regional dos Despachantes Documentalistas do Estado de São Paulo.</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t xml:space="preserve">                § 3° - A Câmara de Ética e Disciplina do Conselho Regional dos Despachantes Documentalistas do Estado de São Paulo relatará os autos e proferirá decisão final.</w:t>
      </w:r>
    </w:p>
    <w:p>
      <w:pPr>
        <w:pStyle w:val="Normal"/>
        <w:jc w:val="both"/>
        <w:rPr>
          <w:rFonts w:ascii="Book Antiqua" w:hAnsi="Book Antiqua" w:cs="Book Antiqua"/>
          <w:b/>
          <w:b/>
          <w:i/>
          <w:i/>
          <w:color w:val="000000"/>
          <w:sz w:val="28"/>
        </w:rPr>
      </w:pPr>
      <w:r>
        <w:rPr>
          <w:rFonts w:cs="Book Antiqua" w:ascii="Book Antiqua" w:hAnsi="Book Antiqua"/>
          <w:b/>
          <w:i/>
          <w:color w:val="000000"/>
          <w:sz w:val="28"/>
        </w:rPr>
        <w:br/>
        <w:br/>
        <w:t>Artigo 20 - Desta decisão caberá recurso ao Conselho Federal dos Despachantes Documentalistas do Brasil – CFDD/BR, no prazo de 10 (dez) dias, contados da intimação da sentença nos autos do processo ou da publicação do ato punitivo no Diário Oficial do Estado.</w:t>
      </w:r>
    </w:p>
    <w:p>
      <w:pPr>
        <w:pStyle w:val="Normal"/>
        <w:jc w:val="both"/>
        <w:rPr>
          <w:rFonts w:ascii="Book Antiqua" w:hAnsi="Book Antiqua" w:cs="Book Antiqua"/>
          <w:b/>
          <w:b/>
          <w:i/>
          <w:i/>
          <w:color w:val="000000"/>
          <w:sz w:val="28"/>
        </w:rPr>
      </w:pPr>
      <w:r>
        <w:rPr>
          <w:rFonts w:cs="Book Antiqua" w:ascii="Book Antiqua" w:hAnsi="Book Antiqua"/>
          <w:b/>
          <w:i/>
          <w:color w:val="000000"/>
          <w:sz w:val="28"/>
        </w:rPr>
      </w:r>
    </w:p>
    <w:p>
      <w:pPr>
        <w:pStyle w:val="Normal"/>
        <w:jc w:val="both"/>
        <w:rPr>
          <w:rFonts w:ascii="Book Antiqua" w:hAnsi="Book Antiqua" w:cs="Book Antiqua"/>
          <w:b/>
          <w:b/>
          <w:i/>
          <w:i/>
          <w:color w:val="000000"/>
          <w:sz w:val="28"/>
        </w:rPr>
      </w:pPr>
      <w:r>
        <w:rPr>
          <w:rFonts w:cs="Book Antiqua" w:ascii="Book Antiqua" w:hAnsi="Book Antiqua"/>
          <w:b/>
          <w:i/>
          <w:color w:val="000000"/>
          <w:sz w:val="28"/>
        </w:rPr>
        <w:t>Artigo 21 -  O recurso pelo mesmo fundamento só poderá ser interposto uma única vez.</w:t>
      </w:r>
    </w:p>
    <w:p>
      <w:pPr>
        <w:pStyle w:val="Normal"/>
        <w:jc w:val="both"/>
        <w:rPr>
          <w:rFonts w:ascii="Book Antiqua" w:hAnsi="Book Antiqua" w:cs="Book Antiqua"/>
          <w:b/>
          <w:b/>
          <w:i/>
          <w:i/>
          <w:sz w:val="28"/>
        </w:rPr>
      </w:pPr>
      <w:r>
        <w:rPr>
          <w:rFonts w:cs="Book Antiqua" w:ascii="Book Antiqua" w:hAnsi="Book Antiqua"/>
          <w:b/>
          <w:i/>
          <w:color w:val="000000"/>
          <w:sz w:val="28"/>
        </w:rPr>
        <w:br/>
        <w:t xml:space="preserve">           Parágrafo único - A decisão final do recurso deverá ser dada dentro do prazo de 30 (trinta) dias e não terá efeito suspensivo em caso de aplicação de pena de suspensão ou cassação de credenciament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pPr>
      <w:r>
        <w:rPr>
          <w:rFonts w:cs="Book Antiqua" w:ascii="Book Antiqua" w:hAnsi="Book Antiqua"/>
          <w:b/>
          <w:i/>
          <w:sz w:val="28"/>
        </w:rPr>
        <w:t xml:space="preserve">Artigo 22 - Os processos administrativos em trâmite na Delegacia de Identificação e Registros Diversos – DIRD pelo Serviço de Fiscalização do Despachante – SFD deverão ser encaminhados ao </w:t>
      </w:r>
      <w:r>
        <w:rPr>
          <w:rFonts w:cs="Book Antiqua" w:ascii="Book Antiqua" w:hAnsi="Book Antiqua"/>
          <w:b/>
          <w:i/>
          <w:color w:val="000000"/>
          <w:sz w:val="28"/>
        </w:rPr>
        <w:t>Conselho Regional dos Despachantes Documentalistas do Estado de São Paulo</w:t>
      </w:r>
      <w:r>
        <w:rPr>
          <w:rFonts w:cs="Book Antiqua" w:ascii="Book Antiqua" w:hAnsi="Book Antiqua"/>
          <w:b/>
          <w:i/>
          <w:sz w:val="28"/>
        </w:rPr>
        <w:t>.</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u w:val="single"/>
        </w:rPr>
      </w:pPr>
      <w:r>
        <w:rPr>
          <w:rFonts w:cs="Book Antiqua" w:ascii="Book Antiqua" w:hAnsi="Book Antiqua"/>
          <w:b/>
          <w:i/>
          <w:sz w:val="28"/>
          <w:u w:val="single"/>
        </w:rPr>
        <w:t>Capítulo VIII</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center"/>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as Atividades de Fiscalizações de Despachant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br/>
      </w:r>
    </w:p>
    <w:p>
      <w:pPr>
        <w:pStyle w:val="Normal"/>
        <w:jc w:val="both"/>
        <w:rPr>
          <w:rFonts w:ascii="Book Antiqua" w:hAnsi="Book Antiqua" w:cs="Book Antiqua"/>
          <w:b/>
          <w:b/>
          <w:i/>
          <w:i/>
          <w:sz w:val="28"/>
        </w:rPr>
      </w:pPr>
      <w:r>
        <w:rPr>
          <w:rFonts w:cs="Book Antiqua" w:ascii="Book Antiqua" w:hAnsi="Book Antiqua"/>
          <w:b/>
          <w:i/>
          <w:sz w:val="28"/>
        </w:rPr>
        <w:t>Artigo 23 - O despachante já estabelecido, para fins de adaptação e atualização diante de novos dispositivos consignados neste diploma legal, obriga-se ao recadastramento junto ao Conselho Regional dos Despachantes Documentalistas do Estado de São Paulo – CRDD/SP, devendo cumprir as exigências deste órgão no prazo de 180 (cento e oitenta) dias a contar da data da publicação desta lei, sob pena de ter suspensa suas atividades até o cumprimento dessas exigência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24 – O Poder Executivo regulamentará esta lei no prazo de 90 (noventa) dias da data de sua publicaçã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Artigo 25 – Esta lei entrará em vigor na data de sua publicação, ficando revogadas as Leis nºs 2.968, de 29 de março de 1955, e 8.107, de 27 de outubro de 1992.</w:t>
      </w:r>
    </w:p>
    <w:p>
      <w:pPr>
        <w:pStyle w:val="Normal"/>
        <w:jc w:val="both"/>
        <w:rPr>
          <w:rFonts w:ascii="Book Antiqua" w:hAnsi="Book Antiqua" w:cs="Book Antiqua"/>
          <w:b/>
          <w:b/>
          <w:i/>
          <w:i/>
          <w:sz w:val="28"/>
        </w:rPr>
      </w:pPr>
      <w:r>
        <w:rPr>
          <w:rFonts w:cs="Book Antiqua" w:ascii="Book Antiqua" w:hAnsi="Book Antiqua"/>
          <w:b/>
          <w:i/>
          <w:sz w:val="28"/>
        </w:rPr>
      </w:r>
    </w:p>
    <w:p>
      <w:pPr>
        <w:pStyle w:val="Heading2"/>
        <w:numPr>
          <w:ilvl w:val="0"/>
          <w:numId w:val="0"/>
        </w:numPr>
        <w:ind w:left="0" w:hanging="0"/>
        <w:jc w:val="center"/>
        <w:rPr>
          <w:u w:val="single"/>
        </w:rPr>
      </w:pPr>
      <w:r>
        <w:rPr>
          <w:u w:val="single"/>
        </w:rPr>
        <w:t>J U S T I F I C A T I V A</w:t>
      </w:r>
    </w:p>
    <w:p>
      <w:pPr>
        <w:pStyle w:val="Normal"/>
        <w:jc w:val="center"/>
        <w:rPr>
          <w:rFonts w:ascii="Book Antiqua" w:hAnsi="Book Antiqua" w:cs="Book Antiqua"/>
          <w:b/>
          <w:b/>
          <w:i/>
          <w:i/>
          <w:sz w:val="28"/>
          <w:u w:val="single"/>
        </w:rPr>
      </w:pPr>
      <w:r>
        <w:rPr>
          <w:rFonts w:cs="Book Antiqua" w:ascii="Book Antiqua" w:hAnsi="Book Antiqua"/>
          <w:b/>
          <w:i/>
          <w:sz w:val="28"/>
          <w:u w:val="single"/>
        </w:rPr>
      </w:r>
    </w:p>
    <w:p>
      <w:pPr>
        <w:pStyle w:val="Normal"/>
        <w:jc w:val="both"/>
        <w:rPr>
          <w:rFonts w:ascii="Book Antiqua" w:hAnsi="Book Antiqua" w:cs="Book Antiqua"/>
          <w:b/>
          <w:b/>
          <w:i/>
          <w:i/>
          <w:sz w:val="28"/>
          <w:u w:val="single"/>
        </w:rPr>
      </w:pPr>
      <w:r>
        <w:rPr>
          <w:rFonts w:cs="Book Antiqua" w:ascii="Book Antiqua" w:hAnsi="Book Antiqua"/>
          <w:b/>
          <w:i/>
          <w:sz w:val="28"/>
          <w:u w:val="single"/>
        </w:rPr>
      </w:r>
    </w:p>
    <w:p>
      <w:pPr>
        <w:pStyle w:val="TextBody"/>
        <w:rPr>
          <w:b/>
          <w:b/>
          <w:i/>
          <w:i/>
          <w:sz w:val="28"/>
        </w:rPr>
      </w:pPr>
      <w:r>
        <w:rPr>
          <w:rFonts w:eastAsia="Book Antiqua"/>
          <w:b/>
          <w:i/>
          <w:sz w:val="28"/>
        </w:rPr>
        <w:t xml:space="preserve">               </w:t>
      </w:r>
      <w:r>
        <w:rPr>
          <w:b/>
          <w:i/>
          <w:sz w:val="28"/>
        </w:rPr>
        <w:t>Trata o presente projeto de lei de uma antiga aspiração da laboriosa categoria dos despachantes.</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Através da Lei Federal nº 10.602, de 12 de dezembro de 2002, o então Presidente Fernando Henrique Cardoso sancionou a criação do Conselho Federal e os Conselhos Regionais dos Despachantes Documentalistas, estabelecendo direitos e deveres dessa categoria profissional, bem como penalidades impostas no exercício irregular da atividade.</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mpôs-se, assim, a necessidade da criação do Conselho Regional dos Despachantes Documentalistas, denominação esta que melhor se coaduna com as atividades afetas aos despachantes, e assim relacionada na Classificação Brasileira de Ocupações do Ministério do Trabalho, bem como melhor disciplinar toda a atuação desses profissionais, dando-lhes, além do respeito e a consideração que merecem por sua difícil atividade, as garantias previstas em lei dos atos praticados, e, principalmente, de um órgão regulador de caráter oficial.</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Desse modo, tratou-se de prever a revogação das Leis 2.968/55 e 8.107/92, que não mantinham mais relação de identidade com a Lei Federal nº 10.602, de 2002.</w: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Isto posto, submetemos a propositura em tela ao exame dos nobres pares desta Casa, salientando da grande necessidade e oportunidade de sua aprovação pelo Legislativo do Estado.</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Book Antiqua" w:hAnsi="Book Antiqua" w:cs="Book Antiqua"/>
          <w:b/>
          <w:b/>
          <w:i/>
          <w:i/>
          <w:sz w:val="28"/>
        </w:rPr>
      </w:pPr>
      <w:r>
        <w:rPr>
          <w:rFonts w:cs="Book Antiqua" w:ascii="Book Antiqua" w:hAnsi="Book Antiqua"/>
          <w:b/>
          <w:i/>
          <w:sz w:val="28"/>
        </w:rPr>
      </w:r>
    </w:p>
    <w:p>
      <w:pPr>
        <w:pStyle w:val="Normal"/>
        <w:jc w:val="center"/>
        <w:rPr/>
      </w:pPr>
      <w:r>
        <w:rPr/>
        <w:t>Sala das Sessões, em 25/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mpos Machad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357 241104 18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5:00Z</dcterms:created>
  <dc:creator>Novo SPL</dc:creator>
  <dc:description>FPLF - Fundação Padre Leonel Franca</dc:description>
  <dc:language>en-US</dc:language>
  <cp:lastModifiedBy>ssc</cp:lastModifiedBy>
  <dcterms:modified xsi:type="dcterms:W3CDTF">2004-11-29T18:15:00Z</dcterms:modified>
  <cp:revision>2</cp:revision>
  <dc:subject/>
  <dc:title>Projeto de Lei</dc:title>
</cp:coreProperties>
</file>