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2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ciplina os procedimentos relativos ao cancelamento dos serviços contratados via telefone e/ou Internet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1º</w:t>
      </w:r>
      <w:r>
        <w:rPr>
          <w:rFonts w:cs="Verdana" w:ascii="Verdana" w:hAnsi="Verdana"/>
        </w:rPr>
        <w:t xml:space="preserve"> - Ficam os fornecedores de serviços, cuja contratação se efetive através de telefone e/ou pela Internet, proibidos de submeter o consumidor a procedimentos que dificultem o cancelamento do serviço contra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>: incluem-se entre os serviços enquadrados na modalidade a que se refere o capu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quisição de serviços de telefonia fixa e móvel, com os respectivos serviços adicionai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contratação de provedores para acesso discado e para conexão por banda larg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3. operações por loja virt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Consideram-se procedimentos de dificultação ao cancelamento do serviç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igência de correspondência informando a intenção do cancelamento, quando não existe tal determinação para  contrataçã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igência de informação de dados em número superior aos exigidos para a contrat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disponibilização da opção de cancelamento nos mecanismos de atendimento automátic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 reconhecimento da validade do pedido realizado por terceiro, única e exclusivamente quando este foi o responsável pela contratação em nome do titular, e desde que o mesmo seja detentor dos mesmos dados de que dispunha quando da aquisição do serviç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3º</w:t>
      </w:r>
      <w:r>
        <w:rPr>
          <w:rFonts w:cs="Verdana" w:ascii="Verdana" w:hAnsi="Verdana"/>
        </w:rPr>
        <w:t xml:space="preserve"> - Para efeito de cobranças vincendas, o encerramento da prestação dos serviços referidos no artigo 1º, dar-se-á na data de manifestação da intenção de cancela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ágrafo único:</w:t>
      </w:r>
      <w:r>
        <w:rPr>
          <w:rFonts w:cs="Verdana" w:ascii="Verdana" w:hAnsi="Verdana"/>
        </w:rPr>
        <w:t xml:space="preserve"> é vedado o condicionamento do cancelamento à quitação de débitos pendentes, sem prejuízo das obrigações assumidas pelas partes no ato da contrataçã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4º</w:t>
      </w:r>
      <w:r>
        <w:rPr>
          <w:rFonts w:cs="Verdana" w:ascii="Verdana" w:hAnsi="Verdana"/>
        </w:rPr>
        <w:t xml:space="preserve"> - A utilização de artifícios que concorram para a criação de políticas de retenção de cancelamento, sujeitará a empresa responsável às seguintes penalidad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lta no valor de 5.000 (cinco mil) UFESP´s - Unidades Fiscais do Estado de São Paulo, cobrada em dobro em caso de reincidência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rcimento de eventuais valores que possam ter sido gastos pelo consumidor no cumprimento das exigências impost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>: para efeito do disposto no caput, considera-se reincidência o cometimento da mesma infração a cada período de trinta dias após a aplicação da multa prevista no inciso 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5º</w:t>
      </w:r>
      <w:r>
        <w:rPr>
          <w:rFonts w:cs="Verdana" w:ascii="Verdana" w:hAnsi="Verdana"/>
        </w:rPr>
        <w:t xml:space="preserve"> - O Poder Executivo, </w:t>
      </w:r>
      <w:bookmarkStart w:id="0" w:name="Oi"/>
      <w:bookmarkEnd w:id="0"/>
      <w:r>
        <w:rPr>
          <w:rFonts w:cs="Verdana" w:ascii="Verdana" w:hAnsi="Verdana"/>
        </w:rPr>
        <w:t>através da Secretaria da Justiça e da Defesa da Cidadania, regulamentará esta lei no prazo de 120 (cento e vinte) dias a contar d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6º</w:t>
      </w:r>
      <w:r>
        <w:rPr>
          <w:rFonts w:cs="Verdana" w:ascii="Verdana" w:hAnsi="Verdana"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 U S T I F I C A T I V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vanço da tecnologia da informação tem motivado as empresas que atuam no mercado a oferecerem, cada vez com maior freqüência, produtos e serviços cuja contratação acontece de modo impessoal. A Internet e o telefone tornaram-se importantes aliados nas estratégias de venda e contratação de serviços, apresentando grandes facilidades ao consumidor e lucros astronômicos ao segmento de prestação de serviç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desão a essa nova onda de negócios via Internet e Call Center, e a conseqüente ampliação deste tipo de relação, tem viabilizado a algumas empresas a utilização de procedimentos adversos, lesando o consumidor com práticas abusivas. Um dos principais mecanismos de coerção vem sendo a adoção de uma perversa “política de retenção de cancelamento”, que consiste em dificultar ao máximo a desistência de uma compra realizada ou o cancelamento de um serviço contratad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, quando o consumidor opta pela Internet ou pelo telefone para comprar um produto, contratar um provedor para acesso virtual ou requisitar a disponibilização de um serviço adicional, por exemplo, conta com uma série de facilidades com menus de fácil visualização, clareza no oferecimento de opções e simplicidade para solicitar o serviço. De igual modo, para requisitar uma linha telefônica, basta tão somente a informação de um endereço para instalação e de um nome seguido de RG e CPF, para que o consumidor fique à mercê das empresas de telefoni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via contrária, ao buscarem o cancelamento de uma dessas situações, os clientes enfrentam verdadeiros “suplícios”, sendo obrigados a realizar inúmeras ligações, providenciar cartas, informar dados que não foram solicitados para a contratação do serviço ou realização da compra, e ainda dispor de muita paciência para ficar longos períodos ao telefone. Grande parte dos fornecedores deixa de oferecer a opção de cancelamento nos sistemas de auto-atendimento e a maioria considera para a geração da cobrança de taxas obrigatórias, a data que efetivamente deixaram de oferecer o serviço, desconsiderando o momento em que o consumidor manifestou o interesse no cancelament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a realidade evoca a adoção de medidas urgentes voltadas à garantia do equilíbrio nessas relações, objetivo que buscamos atingir através desta proposta. Assim, submeto o presente projeto de lei à consideração dos nobres pares, solicitando o apoio de todos para a sua aprovação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ouza Santos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424 251104 16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1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18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Roman"/>
      <w:lvlText w:val="%5."/>
      <w:lvlJc w:val="right"/>
      <w:pPr>
        <w:tabs>
          <w:tab w:val="num" w:pos="3960"/>
        </w:tabs>
        <w:ind w:left="3960" w:hanging="18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Roman"/>
      <w:lvlText w:val="%8."/>
      <w:lvlJc w:val="right"/>
      <w:pPr>
        <w:tabs>
          <w:tab w:val="num" w:pos="6120"/>
        </w:tabs>
        <w:ind w:left="6120" w:hanging="18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22:00Z</dcterms:created>
  <dc:creator>Novo SPL</dc:creator>
  <dc:description>FPLF - Fundação Padre Leonel Franca</dc:description>
  <dc:language>en-US</dc:language>
  <cp:lastModifiedBy>ssc</cp:lastModifiedBy>
  <dcterms:modified xsi:type="dcterms:W3CDTF">2004-11-29T18:22:00Z</dcterms:modified>
  <cp:revision>2</cp:revision>
  <dc:subject/>
  <dc:title>Projeto de Lei</dc:title>
</cp:coreProperties>
</file>