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2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jornada de atividade em estágio de estudantes de estabelecimento de ensino superior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A jornada de atividade em estágio, a ser cumprida pelo estudante, deverá compatibilizar-se com o seu horário escolar e com o horário da parte em que venha a ocorrer o estág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Para fins da compatibilização a que se refere o artigo 1º, a jornada de atividade em estágio no Estado de São Paulo não poderá superar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4 (quatro) horas diárias, para os estudantes matriculados nos dois ou três primeiros anos do curso, conforme seja de 4 ou 5 anos, respectivamente, a sua dur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6 (seis) horas diárias, para os estudantes matriculados nos dois últimos anos do curs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Deverá ser observado intervalo mínimo de 2 (duas) horas entre o início ou o término da jornada de atividade em estágio e o início ou término do horário escolar do estuda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Não será considerada jornada de atividade em estágio quando a carga horária cumprida pelo estudante for superior a estabelecida por esta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USTIFICATIVA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A presente iniciativa visa regulamentar, e assim, dar maior efetividade a norma da Lei Federal nº 6.494, de 1977, editada pela União que dispõe sobre os estágios de estudantes de estabelecimento de ensino superior e ensino profissionalizante do 2º Grau e Supletivo e dá outras providênci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competência é deferida pelo artigo 24, inciso IX, da Carta da República que autoriza a União, Estados e Distrito Federal a legislar concorrentemente sobre educação, e o seu parágrafo 4º que não exclui a competência suplementar dos Estados no caso da União legislar sobre normas gerai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rescreve a lei federal supracitada que o estágio não cria vínculo empregatício, assim, diante da  realidade é preciso diferenciar estágio de trabalho. Há uma verdadeira desvirtulização da legislação referida, que tem o objetivo de propiciar ao estudante a complementação do ensino e da aprendizagem. O que vem acontecendo é que as empresas contratam os estudantes para usá-los como mão-de-obra barata, sobrecarregando a jornada de atividade em estágio e privando-o de tempo para estudar, e quiçá até mesmo de freqüentar a faculdad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legislador tem por dever acompanhar a dinâmica da sociedade, revestindo de figura jurídica os fatos sociais. É com o intuito de normatizar essa conduta social, de forma a proteger os estudantes, que são os hipossuficientes da relação, que apresento a presente propositura, harmonizando a jornada de atividade em estágio aos princípios constitucionais atinentes à educaçã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nte o exposto, convoco os nobres pares a apoiar o presente projeto de lei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26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mir Chedid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95 241104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24:00Z</dcterms:created>
  <dc:creator>Novo SPL</dc:creator>
  <dc:description>FPLF - Fundação Padre Leonel Franca</dc:description>
  <dc:language>en-US</dc:language>
  <cp:lastModifiedBy>ssc</cp:lastModifiedBy>
  <dcterms:modified xsi:type="dcterms:W3CDTF">2004-11-29T18:24:00Z</dcterms:modified>
  <cp:revision>2</cp:revision>
  <dc:subject/>
  <dc:title>Projeto de Lei</dc:title>
</cp:coreProperties>
</file>