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25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asa do Caminho Idosos com Amor - CACICA, com sede no município de Araçoiaba da Serra/SP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É declarada de Utilidade Pública a Casa do Caminho Idosos com Amor - CACICA, com sede no município de Araçoiaba da Serra/S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sa do Caminho Idosos de Araçoiaba da Serra, também designada pela sigla CACICA, constituída em 13 de março de 1995, é uma entidade civil, sem fins lucrativos, que tem duração por tempo indeterminado, com sede à Travessa da Vida nº 60, Bairro Farias, no município de Araçoiaba da Serra, Sorocab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CICA tem por finalidade proporcionar um local de convivência, em tempo total ou parcial, a idosos de ambos os s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esenvolvimento de suas atividades, a CACICA promove o bem de todos, sem preconceitos de origem, raça, sexo, cor, idade, e quaisquer outras formas de discriminação, prestando serviços gratuitos apelo menos um terço das pessoas atend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CICA é constituída por número ilimitado de sócios, distinguidos em três categorais: voluntários, beneméritos e contrib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ócios voluntários são aqueles que prestam serviços não remunerados à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ócios beneméritos são aqueles que fazem constribuições individuais em dinheiro ou em bens  de valor significativo, reconhecidas pela Assembléia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ócios contribuintes são aqueles que contribuem com mensalidade estabelecida pela Assembléia Geral para a manutenção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notório está que a entidade preenche todos os requisitos necessários para ser declarada de Ut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r isso é que apresentamos o presente Projeto de Lei, que certamente encontrará apoio perante nossos pares, para sua aprovação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314 241104 15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6:00Z</dcterms:created>
  <dc:creator>Novo SPL</dc:creator>
  <dc:description>FPLF - Fundação Padre Leonel Franca</dc:description>
  <dc:language>en-US</dc:language>
  <cp:lastModifiedBy>ssc</cp:lastModifiedBy>
  <dcterms:modified xsi:type="dcterms:W3CDTF">2004-11-29T20:36:00Z</dcterms:modified>
  <cp:revision>2</cp:revision>
  <dc:subject/>
  <dc:title>Projeto de Lei</dc:title>
</cp:coreProperties>
</file>