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>Requeiro, nos termos do artigo 165, inciso VIII da XI Consolidação do Regimento Interno, que se registre nos anais desta Casa um voto de congratulações com a Associação Paulista de Medicina pelo lançamento, no dia 29 de novembro, do livro "450 Anos de História da Medicina Paulista”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Requeiro, ainda, que desta manifestação dê-se ciência aos autores coordenadores do livro: Dr. Luiz Antonio Nunes,  Dr. Ivomar Gomes Duarte e Dr. Guido Arturo Palomba, na pessoa do Presidente da Associação  Paulista de Medicina, Dr. José Luiz Gomes do Amaral, com sede à Avenida Brigadeiro Luiz Antonio, nº 278, CEP 01318-901, São Paul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A Imprensa Oficial do Estado de São Paulo, a Academia de Medicina de São Paulo e a Associação Paulista de Medicina estarão lançando, no Pátio do Colégio, no dia 29 de novembro, o livro "450 Anos de História da Medicina Paulista", como parte das comemorações dos 450 anos da cidade de São Paulo, numa homenagem á cidade, aos médicos e às instituições de saúde.</w:t>
      </w:r>
    </w:p>
    <w:p>
      <w:pPr>
        <w:pStyle w:val="TextBody"/>
        <w:ind w:right="-318" w:firstLine="709"/>
        <w:rPr/>
      </w:pPr>
      <w:r>
        <w:rPr/>
        <w:t>Trata-se de um levantamento precioso, coordenado pelos Drs. Luiz Antonio Nunes,  Ivomar Gomes Duarte e Guido Arturo Palomba, que mostra as práticas médicas desde o período da colonização de São Paulo até as recentes inovações da Medicina, e que merece aplausos por registrar a evolução dessa área tão importante para a sociedade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582 2611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6:00Z</dcterms:created>
  <dc:creator>esribeiro</dc:creator>
  <dc:description/>
  <dc:language>en-US</dc:language>
  <cp:lastModifiedBy>alesp</cp:lastModifiedBy>
  <dcterms:modified xsi:type="dcterms:W3CDTF">2004-11-30T11:46:00Z</dcterms:modified>
  <cp:revision>2</cp:revision>
  <dc:subject/>
  <dc:title>Modelo</dc:title>
</cp:coreProperties>
</file>