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2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termina impressão do quadro de vacinas infantis obrigatórias nas contas de luz, no âmbito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- O quadro de vacinas infantis obrigatórias recomendadas pelo Ministério da Saúde, pela Sociedade Brasileira de Imunizações e pela Sociedade Brasileira de Pediatria, deverá ser impresso nas contas de energia elétrica, no âmbit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A Secretaria Estadual de Saúde deverá fornecer o quadro atualizado do calendário de vacinas vigentes no Estado de São Paulo, às empresas distribuidoras de energia elét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O Poder Executivo regulamentará a presente Lei, indicando os órgãos e unidades que serão responsáveis pelo seu fiel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- Esta lei entra em vigor em 120 (cento e vinte), a contar de sua publicação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Style w:val="StrongEmphasis"/>
          <w:rFonts w:ascii="Arial" w:hAnsi="Arial" w:cs="Arial"/>
          <w:sz w:val="28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 xml:space="preserve">A criança ao nascer, está protegida de algumas doenças pelos anticorpos que são passados a ela por sua mãe, durante a gravidez, através da placenta. E, durante o período da amamentação, ela também recebe os anticorpos maternos. Esta é uma das razões da importância de que a mãe também esteja com suas vacinas em dia. Esses anticorpos permanecem no organismo da criança até no máximo o nono mês de vida, além de não a protegerem contra todas as doenças. Para protegê-la  de forma segura é preciso vaciná-la. Graças às vacinas, muitas das doenças graves já foram erradicadas, como a varíola, a paralisia infantil, o sarampo, entre outras. As vacinas são oferecidas gratuitamente pelo SUS. As campanhas de vacinação são importantes para proteger uma população, pois quando mais de 80% da população está vacinada, praticamente se elimina a possibilidade de uma epidem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onstar impresso nas contas de luz, o quadro de vacinação obrigatória, estar-se-á dando ampla divulgação para esta importante questão de saúde pública, tornando-se um serviço de utilidade pública, de esclarecimento da população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cumento anex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de vacinação infantil e as principais doenças a ele rela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i w:val="false"/>
        </w:rPr>
        <w:t xml:space="preserve">ANEX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de Vacinação Infantil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inação - Direito da Criança, Obrigação dos Pais.</w:t>
            </w:r>
          </w:p>
        </w:tc>
      </w:tr>
      <w:tr>
        <w:trPr/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inas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Evitadas</w:t>
            </w:r>
          </w:p>
        </w:tc>
      </w:tr>
      <w:tr>
        <w:trPr/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Nascer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G </w:t>
              <w:br/>
              <w:t>Contra Hepatite B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culo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e B</w:t>
            </w:r>
          </w:p>
        </w:tc>
      </w:tr>
      <w:tr>
        <w:trPr/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eses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T (Tríplice Bacteriana)</w:t>
              <w:br/>
              <w:t>Contra Pólio (Gotinha)</w:t>
              <w:br/>
              <w:t>Hepatite B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w:anchor="Difteria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Difteria</w:t>
              </w:r>
            </w:hyperlink>
            <w:r>
              <w:rPr>
                <w:rFonts w:cs="Arial" w:ascii="Arial" w:hAnsi="Arial"/>
              </w:rPr>
              <w:br/>
            </w:r>
            <w:hyperlink w:anchor="Tétano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Tétano</w:t>
              </w:r>
            </w:hyperlink>
            <w:r>
              <w:rPr>
                <w:rFonts w:cs="Arial" w:ascii="Arial" w:hAnsi="Arial"/>
              </w:rPr>
              <w:br/>
            </w:r>
            <w:hyperlink w:anchor="Coqueluche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Coqueluche</w:t>
              </w:r>
            </w:hyperlink>
            <w:r>
              <w:rPr>
                <w:rFonts w:cs="Arial" w:ascii="Arial" w:hAnsi="Arial"/>
              </w:rPr>
              <w:br/>
            </w:r>
            <w:hyperlink w:anchor="Poliomielite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Poliomielite (Paralisia Infantil)</w:t>
              </w:r>
            </w:hyperlink>
          </w:p>
        </w:tc>
      </w:tr>
      <w:tr>
        <w:trPr/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eses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T (Tríplice Bacteriana)</w:t>
              <w:br/>
              <w:t>Contra Pólio (Gotinha)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w:anchor="Difteria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Difteria</w:t>
              </w:r>
            </w:hyperlink>
            <w:r>
              <w:rPr>
                <w:rFonts w:cs="Arial" w:ascii="Arial" w:hAnsi="Arial"/>
              </w:rPr>
              <w:br/>
            </w:r>
            <w:hyperlink w:anchor="Tétano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Tétano</w:t>
              </w:r>
            </w:hyperlink>
            <w:r>
              <w:rPr>
                <w:rFonts w:cs="Arial" w:ascii="Arial" w:hAnsi="Arial"/>
              </w:rPr>
              <w:br/>
            </w:r>
            <w:hyperlink w:anchor="Coqueluche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Coqueluche</w:t>
              </w:r>
            </w:hyperlink>
            <w:r>
              <w:rPr>
                <w:rFonts w:cs="Arial" w:ascii="Arial" w:hAnsi="Arial"/>
              </w:rPr>
              <w:br/>
            </w:r>
            <w:hyperlink w:anchor="Poliomielite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Poliomielite (Paralisia Infantil)</w:t>
              </w:r>
            </w:hyperlink>
          </w:p>
        </w:tc>
      </w:tr>
      <w:tr>
        <w:trPr/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Meses 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T (Tríplice Bacteriana)</w:t>
              <w:br/>
              <w:t>Contra Pólio (Gotinha)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w:anchor="Difteria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Difteria</w:t>
              </w:r>
            </w:hyperlink>
            <w:r>
              <w:rPr>
                <w:rFonts w:cs="Arial" w:ascii="Arial" w:hAnsi="Arial"/>
              </w:rPr>
              <w:br/>
            </w:r>
            <w:hyperlink w:anchor="Tétano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Tétano</w:t>
              </w:r>
            </w:hyperlink>
            <w:r>
              <w:rPr>
                <w:rFonts w:cs="Arial" w:ascii="Arial" w:hAnsi="Arial"/>
              </w:rPr>
              <w:br/>
            </w:r>
            <w:hyperlink w:anchor="Coqueluche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Coqueluche</w:t>
              </w:r>
            </w:hyperlink>
            <w:r>
              <w:rPr>
                <w:rFonts w:cs="Arial" w:ascii="Arial" w:hAnsi="Arial"/>
              </w:rPr>
              <w:br/>
            </w:r>
            <w:hyperlink w:anchor="Poliomielite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Poliomielite (Paralisia Infantil)</w:t>
              </w:r>
            </w:hyperlink>
          </w:p>
        </w:tc>
      </w:tr>
      <w:tr>
        <w:trPr/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Meses 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Sarampo</w:t>
              <w:br/>
              <w:t>Contra Hepatite B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w:anchor="Sarampo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Sarampo</w:t>
              </w:r>
            </w:hyperlink>
            <w:r>
              <w:rPr>
                <w:rFonts w:cs="Arial" w:ascii="Arial" w:hAnsi="Arial"/>
              </w:rPr>
              <w:br/>
            </w:r>
            <w:hyperlink w:anchor="Hepatite_B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Hepatite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</w:p>
        </w:tc>
      </w:tr>
      <w:tr>
        <w:trPr/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Meses 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íplice Viral</w:t>
              <w:br/>
              <w:t>DPT (Tríplice Bacteriana)</w:t>
              <w:br/>
              <w:t>Contra Pólio (Gotinha)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w:anchor="Sarampo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Sarampo</w:t>
              </w:r>
            </w:hyperlink>
            <w:r>
              <w:rPr>
                <w:rFonts w:cs="Arial" w:ascii="Arial" w:hAnsi="Arial"/>
              </w:rPr>
              <w:br/>
            </w:r>
            <w:hyperlink w:anchor="Caxumba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Caxumba</w:t>
              </w:r>
            </w:hyperlink>
            <w:r>
              <w:rPr>
                <w:rFonts w:cs="Arial" w:ascii="Arial" w:hAnsi="Arial"/>
              </w:rPr>
              <w:br/>
            </w:r>
            <w:hyperlink w:anchor="Rubéola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Rubéola</w:t>
              </w:r>
            </w:hyperlink>
            <w:r>
              <w:rPr>
                <w:rFonts w:cs="Arial" w:ascii="Arial" w:hAnsi="Arial"/>
              </w:rPr>
              <w:br/>
            </w:r>
            <w:hyperlink w:anchor="Difteria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Difteria</w:t>
              </w:r>
            </w:hyperlink>
            <w:r>
              <w:rPr>
                <w:rFonts w:cs="Arial" w:ascii="Arial" w:hAnsi="Arial"/>
              </w:rPr>
              <w:br/>
            </w:r>
            <w:hyperlink w:anchor="Tétano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Tétano</w:t>
              </w:r>
            </w:hyperlink>
            <w:r>
              <w:rPr>
                <w:rFonts w:cs="Arial" w:ascii="Arial" w:hAnsi="Arial"/>
              </w:rPr>
              <w:br/>
            </w:r>
            <w:hyperlink w:anchor="Coqueluche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Coqueluche</w:t>
              </w:r>
            </w:hyperlink>
            <w:r>
              <w:rPr>
                <w:rFonts w:cs="Arial" w:ascii="Arial" w:hAnsi="Arial"/>
              </w:rPr>
              <w:br/>
            </w:r>
            <w:hyperlink w:anchor="Poliomielite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Poliomielite (Paralisia Infantil)</w:t>
              </w:r>
            </w:hyperlink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07 Anos e Gestantes e Adultos 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pla Tipo Adulto ou </w:t>
              <w:br/>
              <w:t>Toxóide Tetânico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w:anchor="Difteria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Difteria</w:t>
              </w:r>
            </w:hyperlink>
            <w:r>
              <w:rPr>
                <w:rFonts w:cs="Arial" w:ascii="Arial" w:hAnsi="Arial"/>
              </w:rPr>
              <w:br/>
            </w:r>
            <w:hyperlink w:anchor="Tétano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Tétano</w:t>
              </w:r>
            </w:hyperlink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Sempre que você levar seu filho ao Posto de Saúde, tenha em mãos a Carteira de Vacinação da Crianç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IOMIELITE</w:t>
      </w:r>
      <w:r>
        <w:rPr>
          <w:rFonts w:cs="Arial" w:ascii="Arial" w:hAnsi="Arial"/>
        </w:rPr>
        <w:t xml:space="preserve"> (Paralisia Infantil) - É uma doença grave que ataca as crianças que não são vacinadas. É causada por um vírus que penetra pela boca e chega ao Sistema Nervoso Central, causando morte ou paralisia. A vacina é o único meio de se evitar a doe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RAMPO</w:t>
      </w:r>
      <w:r>
        <w:rPr>
          <w:rFonts w:cs="Arial" w:ascii="Arial" w:hAnsi="Arial"/>
        </w:rPr>
        <w:t xml:space="preserve"> - É uma doença que atinge as pessoas que não são vacinadas, quando entram em contato com doentes de sarampo. O vírus entra pela boca ou nariz e causa dor de cabeça, febre, irritação nos olhos, lacrimejamento, tosse e manchas vermelhas na pele. É uma doença grave que pode levar à infecção de ouvido, garganta, cérebro, pulmões e até mesmo à m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único modo de evitar o sarampo é a vacin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PATITE-B</w:t>
      </w:r>
      <w:r>
        <w:rPr>
          <w:rFonts w:cs="Arial" w:ascii="Arial" w:hAnsi="Arial"/>
        </w:rPr>
        <w:t xml:space="preserve"> - É uma grave doença que ataca o fígado, deixando as pessoas ictéricas (amarelas), com enjôos, mal-estar, cansaço físico e calafrio, podendo mais tarde causar cirrose ou câncer de fí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QUELUCHE OU TOSSE COMPRIDA</w:t>
      </w:r>
      <w:r>
        <w:rPr>
          <w:rFonts w:cs="Arial" w:ascii="Arial" w:hAnsi="Arial"/>
        </w:rPr>
        <w:t xml:space="preserve"> - É caracterizada por tosse repetida, com inspiração em "guincho" e, às vezes, vômitos em forma de gosma branca. Em crianças menores de 6 meses a coqueluche pode levar à morte por asfixia (falta de ar) ou pneumonia. A maneira de evitar a doença é vacinando com a tríplice (DT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FTERIA OU CRUPE</w:t>
      </w:r>
      <w:r>
        <w:rPr>
          <w:rFonts w:cs="Arial" w:ascii="Arial" w:hAnsi="Arial"/>
        </w:rPr>
        <w:t xml:space="preserve"> - A difteria ataca principalmente a garganta e provoca os seguintes sintomas: placas brancas, pescoço inchado e duro, mau-hálito, rouquidão, palidez e moleza. Pode levar à morte por falta de ar ou problemas no coração. A maneira de se evitar a difteria é ser vacinado com tríplice (contra difteria, coqueluche e tétano) ou dupla (difteria e téta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BERCULOSE</w:t>
      </w:r>
      <w:r>
        <w:rPr>
          <w:rFonts w:cs="Arial" w:ascii="Arial" w:hAnsi="Arial"/>
        </w:rPr>
        <w:t xml:space="preserve"> - É uma doença que ataca principalmente os pulmões, mas pode atingir outros órgãos como o cérebro, causando a meningite, que é a forma mais grave da doença. A maneira de se evitar a tuberculose é vacinar a criança ao nasc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ÉTANO</w:t>
      </w:r>
      <w:r>
        <w:rPr>
          <w:rFonts w:cs="Arial" w:ascii="Arial" w:hAnsi="Arial"/>
        </w:rPr>
        <w:t xml:space="preserve"> - É uma doença grave e ataca as pessoas quando o bacilo penetra no organismo através de qualquer ferimento, principalmente aqueles causados por pregos, agulhas, lata velha, espinho de plantas e tesoura. O tétano umbilical ou mal-de-sete-dias atinge o recém-nascido quando o cordão umbilical é cortado com tesoura contaminada ou quando são colocadas no umbigo substâncias como fumo, teia de aranha, casa de marimbondo ou fezes de animal. A maneira mais segura de se evitar o tétano é vacinar as crianças com a tríplice ou dup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UBÉOLA</w:t>
      </w:r>
      <w:r>
        <w:rPr>
          <w:rFonts w:cs="Arial" w:ascii="Arial" w:hAnsi="Arial"/>
        </w:rPr>
        <w:t xml:space="preserve"> - É uma doença altamente contagiosa que atinge as pessoas que não são vacinadas, quando entram em contato com doentes de rubéola. O grande perigo é a doença acometer as gestantes, podendo acarretar aborto e defeitos congênitos na criança gerada, como problemas cardíacos, surdez, cegueira, etc. Só a vacinação evita a doe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XUMBA</w:t>
      </w:r>
      <w:r>
        <w:rPr>
          <w:rFonts w:cs="Arial" w:ascii="Arial" w:hAnsi="Arial"/>
        </w:rPr>
        <w:t xml:space="preserve"> - É uma doença que atinge as glândulas salivares, provocando inchação em um dos lados do rosto. Pode levar a complicações nos testículos e ovários além de provocar meningoencefalite. Acomete pessoas não vacinadas. Portanto, a única maneira de se evitar a doença é através da vaci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Sala das Sessões, em 2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meu Tuma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738 291104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18:00Z</dcterms:created>
  <dc:creator>Novo SPL</dc:creator>
  <dc:description>FPLF - Fundação Padre Leonel Franca</dc:description>
  <dc:language>en-US</dc:language>
  <cp:lastModifiedBy>alesp</cp:lastModifiedBy>
  <dcterms:modified xsi:type="dcterms:W3CDTF">2004-11-30T21:18:00Z</dcterms:modified>
  <cp:revision>2</cp:revision>
  <dc:subject/>
  <dc:title>Projeto de Lei</dc:title>
</cp:coreProperties>
</file>