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PARECER Nº 1626, DE 2004.</w:t>
      </w:r>
    </w:p>
    <w:p>
      <w:pPr>
        <w:pStyle w:val="TextBody"/>
        <w:rPr>
          <w:b/>
          <w:b/>
        </w:rPr>
      </w:pPr>
      <w:r>
        <w:rPr>
          <w:b/>
        </w:rPr>
        <w:t>De Relator Especial, em substituição à Comissão de Finanças e Orçamento sobre as emendas nºs 02 e 03 , apresentadas ao Projeto de Lei nº 643, de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torna às Comissões o Projeto de Lei nº 643, de 2004, de iniciativa do Senhor Governador do Estado, que tem por objetivo prorrogar a disposição da Lei nº 11.601, de 2003, que fixa a alíquota do Imposto sobre Operações Relativas à Circulação de Mercadorias e sobre Prestação de Serviços de Transporte Interestadual e Intermunicipal e de Comunicação   ICMS, em virtude das emendas nºs 02, 03, apresentadas nos termos do artigo 175, inciso II, da XI Consolidação do 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reliminarmente, na qualidade de relator especial pela Comissão de Constituição e Justiça,   as emendas apresentadas com fundamento no artigo 175, inciso II, da XI Consolidação do Regimento Interno, foram apreciadas e rejeitadas em seu parecer de fls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pete-nos, nesta oportunidade, na qualidade de relator especial pela Comissão de Finanças e Orçamento</w:t>
        <w:tab/>
        <w:t>examinar os aspectos de ordem econômico-financeira das emendas nºs 02 e 03 apresentadas a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A emenda nº 02</w:t>
      </w:r>
      <w:r>
        <w:rPr/>
        <w:t xml:space="preserve"> pretende incluir dispositivo estabelecendo que o Poder Executivo publicará, mensalmente, no Diário Oficial do Estado, a aplicação dos recursos provenientes da elevação da alíquota de que trata o artigo 1º d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A emenda nº 03</w:t>
      </w:r>
      <w:r>
        <w:rPr/>
        <w:t xml:space="preserve"> objetiva acrescentar artigo estabelecendo que os recursos provenientes do aumento de alíquota de que trata o artigo 1º desta lei serão depositados no Fundo Habitacional e Investimento para o Desenvolvimento Habitacional e Urbano, instituído pela Lei nº 6,756, de 14 de março de 19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valiada a matéria das emendas em epígrafe sob os aspectos de ordem financeira, entendemos que as mesmas configuram providências afetas ao titular da Pasta, a quem cabe administrar os recursos financeiros provenientes da elevação da alíquota do IC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nte o exposto, somos pela rejeição das emendas nºs 02 e 03, apresentadas ao Projeto de lei nº 643, de 200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>a) Vaz de Lima - Relator Especi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38:00Z</dcterms:created>
  <dc:creator>lidergov</dc:creator>
  <dc:description/>
  <dc:language>en-US</dc:language>
  <cp:lastModifiedBy>SPL</cp:lastModifiedBy>
  <cp:lastPrinted>2004-11-30T19:39:00Z</cp:lastPrinted>
  <dcterms:modified xsi:type="dcterms:W3CDTF">2004-11-30T21:40:00Z</dcterms:modified>
  <cp:revision>3</cp:revision>
  <dc:subject/>
  <dc:title>PARECER Nº             , DE 2004</dc:title>
</cp:coreProperties>
</file>