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arecer n° 1628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 Relator Especial, em substituição ao da Comissão de Administração Pública, sobre o Projeto de Lei Complementar n° 35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 xml:space="preserve">De autoria do Excelentíssimo Senhor Governador do Estado, o Projeto de Lei Complementar n° 035, de 2004, visa alterar disposições da Lei Complementar n° 907, de 2001, que instituiu o Prêmio de Incentivo à Produtividade e Qualidade </w:t>
        <w:noBreakHyphen/>
        <w:t xml:space="preserve"> PIPQ, para os servidores da Procuradoria Geral do Estado. Dentro dos termos regimentais, a presente propositura tramita em regime de urg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No período em que esteve em pauta proposição não foi alvo emendas ou substitutivos (fls.28), tendo sido distribuída para exame das Comissões de Constituição e Justiça, Administração Pública e de Finanças e Orçamento (fls. 28-v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Encaminhado o presente projeto de lei complementar à Comissão de Constituição e Justiça, para ser apreciada quanto aos aspectos da sua constitucionalidade, legalidade e juridicidade, não foi apreciado tempestivamente. Designado Relator Especial em substituição à referida Comissão, recebeu parecer favorável à sua aprovação (fls. 30/3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Vencido o prazo regimental sem o competente pronunciamento da Comissão de Administração Pública, designou-nos o ilustre Presidente desta Casa para apreciar a matéria em substituição àquele órgão téc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Pretende-se com a iniciativa alterar dispositivos da Lei Complementar n° 907, de 2001, que instituiu o Prêmio de Incentivo à Produtividade e Qualidade - PIPQ, para os servidores da Procuradoria Geral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s mudanças propostas buscam aperfeiçoar o procedimento avaliatório para a concessão do beneficio, bem como reorganizar os cargos, funções e funções-atividades em grupos e subgrupos, com o objetivo de acompanhar as modernas técnicas de administração de pessoal, além de revalorizar o mencionado Prêmio de Incentivo à Produtividade e Qualidade - PIPQ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s alterações além de atenderem antiga solicitação do pessoal técnico da Procuradoria Geral do Estado, que terão a possibilidade de alcançar uma melhoria na remuneração vinculada à otimização dos serviços prestados pelos servidores e pelo órgão público, também criam uma política administrativa na qual todos os profissionais estejam unidos na consecução das finalidades institucio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Com as mudanças visa-se, ainda, o aperfeiçoamento do processo de avaliação, com a fixação de metas, acompanhamento de desempenho e análise de resul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 extensão do beneficio aos servidores titulares de cargos ou funções transferidos para a Procuradoria Geral do Estado e aos servidores aposentados saneia a afronta aos princípios da isonomia e equidade, vez que não houve tal previsão na Lei Complementar n° 907/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Desta feita, entendemos ser indiscutível que a fórmula apresentada no Projeto de Lei Complementar n° 35, de 2004, dá muito mais legitimidade ao instituto da concessão Prêmio de Incentivo à Produtividade e Qualidade - PIPQ, para os servidores da Procuradoria Geral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pós a promulgação da Constituição Cidadã, toda e qualquer iniciativa que torne a Administração Pública mais eficiente merece todo o apoio desta Casa de Le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ssim, diante do exposto, somos favoráveis à aprovação do Projeto de Lei Complementar nº 35, d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  <w:tab/>
        <w:t>a) João Caramez -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2:25:00Z</dcterms:created>
  <dc:creator>Alesp</dc:creator>
  <dc:description/>
  <dc:language>en-US</dc:language>
  <cp:lastModifiedBy>Alesp</cp:lastModifiedBy>
  <dcterms:modified xsi:type="dcterms:W3CDTF">2004-11-30T22:37:00Z</dcterms:modified>
  <cp:revision>9</cp:revision>
  <dc:subject/>
  <dc:title>oina n</dc:title>
</cp:coreProperties>
</file>