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629, DE 2004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 RELATOR ESPECIAL, EM SUBSTITUIÇÃO AO DA COMISSÃO DE FINANÇAS E ORÇAMENTO, SOBRE O PROJETO DE LEI COMPLEMENTAR N.º 35, DE 200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Projeto de Lei Complementar n.º 35 de 2004, de autoria do Excelentíssimo Senhor Governador do Estado, visa alterar disposições da Lei Complementar n.º 907, de 2001, que instituiu o Prêmio de Incentivo à Produtividade e Qualidade – PIPQ, para os servidores da Procuradoria Geral do Estad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m pauta, nos termos regimentais, a proposição não foi alvo de emendas ou substitutivos, tendo sido distribuída para exame das Comissões de Constituição e Justiça, Administração Pública e de Finanças e Orça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or força do disposto no artigo 26 da Constituição do Estado, a propositura tramita em regime de urg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ncaminhado o presente Projeto de Lei Complementar à Comissão de Constituição e Justiça, para ser analisado quanto aos aspectos constitucional, legal e jurídico, não se manifestou esse órgão técnico no prazo regimen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Senhor Presidente designou, então, Relator Especial, que manifestou-se favoravelmente ao Projeto de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a sequência, o Projeto foi encaminhado à Comissão de Administração Pública, onde não houve deliberação em tempo hábil, ensejando a designação de Relator Especial que pronunciou-se favoravelmente à aprovação do Projeto de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ncaminhado à Comissão de Finanças e Orçamento para ser analisado quanto aos aspectos financeiros e orçamentários, não se manifestou esse órgão técnico no prazo regimen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omos, então, incumbidos de analisar a matéria na condição de Relator Especial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analisarmos a matéria, verificamos tratar-se de Projeto de Lei Complementar que altera dispositivos da Lei Complementar n.º 907, de 2001, que instituiu o Prêmio de Incentivo à Produtividade e Qualidade – PIPQ, para os servidores da Procuradoria Geral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ão existindo óbices de natureza financeira e orçamentária, somos favoráveis à aprovação do Projeto de Lei Complementar n.º 35 de 200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a)</w:t>
      </w:r>
      <w:r>
        <w:rPr>
          <w:rFonts w:cs="Times New Roman" w:ascii="Times New Roman" w:hAnsi="Times New Roman"/>
          <w:b/>
          <w:i/>
          <w:sz w:val="24"/>
        </w:rPr>
        <w:t xml:space="preserve"> ROBERTO ENGLER - Relator Especi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2240" w:h="15840"/>
      <w:pgMar w:left="1260" w:right="1260" w:gutter="0" w:header="0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31:00Z</dcterms:created>
  <dc:creator>André Schaumburg</dc:creator>
  <dc:description>FPLF - Fundação Padre Leonel Franca</dc:description>
  <dc:language>en-US</dc:language>
  <cp:lastModifiedBy>Alesp</cp:lastModifiedBy>
  <dcterms:modified xsi:type="dcterms:W3CDTF">2004-11-30T22:36:00Z</dcterms:modified>
  <cp:revision>5</cp:revision>
  <dc:subject/>
  <dc:title>{Natureza} ao {NaturezaMestre} Nº {nrLegislativo} de {nrAnoLegislativo} </dc:title>
</cp:coreProperties>
</file>