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lang w:val="pt-BR" w:eastAsia="pt-BR"/>
        </w:rPr>
        <w:t>PARECER N° 1627, DE 200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lang w:val="pt-BR" w:eastAsia="pt-BR"/>
        </w:rPr>
        <w:t>DE RELATOR ESPECIAL EM SUBSTITUIÇÃO À COMISSÃO DE CONSTITUIÇÃO E JUSTIÇA SOBRE O PROJETO DE LEI COMPLEMENTAR N°35, de 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lang w:val="pt-BR"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  <w:tab/>
        <w:tab/>
        <w:t>Através da Mensagem A-85/2004, o Excelentíssimo Senhor Governador do Estado submete à apreciação desta Casa o Projeto de lei Complementar n° 35, de 2004, que altera disposições da Lei Complementar n° 907, de 2001, que instituiu o Prêmio de Incentivo à Produtividade e Qualidade PIPQ para os servidores da Procuradoria Geral do Est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  <w:tab/>
        <w:tab/>
        <w:t>Em pauta, nos termos regimentais, a proposição não foi alvo de emendas ou susbstitu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  <w:tab/>
        <w:tab/>
        <w:t>A propositura tramita em regime de urgência, por força do disposto no artigo 26 da Constituição do Est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  <w:tab/>
        <w:tab/>
        <w:t>De acordo com o disposto no artigo 31, § 1° do Regimento Interno Consolidado, o projeto foi encaminhado à Comissão de Constituição e Justiça para ser apreciado sob seus aspectos legal, jurídico e constitucional. Tendo em vista que aquele órgão colegiado não deliberou tempestivamente sobre a matéria, compete-nos nesta oportunidade, Relator Especial designado que fomos, exarar parecer em substituição à referida Comissã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t-BR" w:eastAsia="pt-BR"/>
        </w:rPr>
        <w:tab/>
        <w:tab/>
      </w:r>
      <w:r>
        <w:rPr>
          <w:rFonts w:cs="Times New Roman" w:ascii="Times New Roman" w:hAnsi="Times New Roman"/>
          <w:sz w:val="24"/>
          <w:lang w:val="pt-BR"/>
        </w:rPr>
        <w:t>É o que passamos a faz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O projeto trata da alteração da Lei Complementar n° 907, de 21 de dezembro de 2001, que instituiu o Prêmio de Incentivo à Qualidade e Produtividade para os servidores da Procuradoria Geral do Estado, com vistas ao aperfeiçoamento da legislação vigente, bem como cuida de reorganizar os quadros, funções e funções-atividades em grupos e subgrupos, a fim de modernizar a estrutura administrativa daquele órgão públ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A matéria é de natureza legislativa e de iniciativa reservada ao Senhor Governador do Estado, nos termos do que prevê os artigos 24 e 47 da Constituição do Estado, inexistindo quaisquer óbices legais, jurídicos ou constitucionais que impeçam sua aprov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Ante o exposto, somos pela aprovação do Projeto de lei Complementar n° 35, de 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a) Alberto "Turco Louco" Hiar - Relator Especi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t-B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color w:val="auto"/>
      <w:sz w:val="20"/>
      <w:szCs w:val="20"/>
      <w:lang w:val="pt-B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Arial"/>
      <w:color w:val="auto"/>
      <w:sz w:val="20"/>
      <w:szCs w:val="20"/>
      <w:lang w:val="pt-B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Arial"/>
      <w:color w:val="auto"/>
      <w:sz w:val="20"/>
      <w:szCs w:val="20"/>
      <w:lang w:val="pt-B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Arial"/>
      <w:color w:val="auto"/>
      <w:sz w:val="20"/>
      <w:szCs w:val="20"/>
      <w:lang w:val="pt-B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Arial"/>
      <w:color w:val="auto"/>
      <w:sz w:val="20"/>
      <w:szCs w:val="20"/>
      <w:lang w:val="pt-B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Arial"/>
      <w:color w:val="auto"/>
      <w:sz w:val="20"/>
      <w:szCs w:val="20"/>
      <w:lang w:val="pt-B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Arial"/>
      <w:color w:val="auto"/>
      <w:sz w:val="20"/>
      <w:szCs w:val="20"/>
      <w:lang w:val="pt-B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Arial"/>
      <w:color w:val="auto"/>
      <w:sz w:val="20"/>
      <w:szCs w:val="20"/>
      <w:lang w:val="pt-B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Arial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2:23:00Z</dcterms:created>
  <dc:creator>Alesp</dc:creator>
  <dc:description/>
  <dc:language>en-US</dc:language>
  <cp:lastModifiedBy>Alesp</cp:lastModifiedBy>
  <dcterms:modified xsi:type="dcterms:W3CDTF">2004-11-30T22:23:00Z</dcterms:modified>
  <cp:revision>3</cp:revision>
  <dc:subject/>
  <dc:title>PARECER N° , DE 2004</dc:title>
</cp:coreProperties>
</file>