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1   , AO  Projeto de lei 717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557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a artig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o seguinte artigo ao PL 717, de 200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– Também ficam isentos da tarifa de pedágio os veículos particulares estritamente quando transportando pessoa portadora de deficiência para município diverso daquele onde resida para a realização de exames, consultas médicas ou recebimento de assistência continuada que sua condição exij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isenção proposta nesta emenda pretende desonerar à pessoa portadora de deficiência que não dispõe na localidade onde reside das atenções necessárias às peculiaridades de sua condição ficando, assim, obrigada a constantes deslocamentos para outras cidades a fim de obter o atendimento médico, fato este que onera  por meio de veículo particular para obter atendi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nas Donizet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36 301104 12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28:00Z</dcterms:created>
  <dc:creator>André Schaumburg</dc:creator>
  <dc:description>FPLF - Fundação Padre Leonel Franca</dc:description>
  <dc:language>en-US</dc:language>
  <cp:lastModifiedBy>ssc</cp:lastModifiedBy>
  <dcterms:modified xsi:type="dcterms:W3CDTF">2004-12-01T20:28:00Z</dcterms:modified>
  <cp:revision>2</cp:revision>
  <dc:subject/>
  <dc:title>{Natureza} ao {NaturezaMestre} Nº {nrLegislativo} de {nrAnoLegislativo} </dc:title>
</cp:coreProperties>
</file>