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, AO  Projeto de lei 73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58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cente-se o seguinte artigo 3º, ao Projeto de lei em epígrafe, renumerando-se os demais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Artigo 3º – O § 1º do artigo 4º da Lei n.º 119, de 29 de junho de 1973, passa a vigorar com a seguinte redação, acrescentando-se ao mesmo os itens 1, 2 e 3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4º - 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- Ficam com seus direitos ressalvados, continuando a fazer jus aos benefícios da complementação de aposentadorias, pensões e outras vantagens de qualquer nature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 empregados contratados sob o regime da legislação trabalhista até a data de 14 de maio de 197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 servidores estatutários oriundos das entidades que constituíram a Sabesp e contratados sob o regime da legislação trabalhista após 14 de maio de 197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 empregados contratados pela Sabesp ou por outros órgãos da administração direta ou indireta que foram neles admitidos até 14 de maio de 1974 e contratados ou recontratados pela Sabesp após esta data.” (N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resente emenda visa garantir, efetivamente, aos aposentados admitidos pelo regime da CLT depois de 29 de junho de 1973 e até 14 de maio de 1974, aos servidores estatutários admitidos pela Sabesp, no regime CLT após 29 de junho de 1973, e mesmo após 14 de maio de 1974, assim como aos aposentados oriundos de órgãos da administração direta ou indireta que foram neles admitidos até 14 de maio de 1974, e contratados ou recontratados pela Sabesp após 14 de maio de 1974, bem como aos pensionistas, o direito à complementação  de aposentadorias e pensões e outras vantagens de qualquer nature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ses direitos dos trabalhadores vêm sendo questionados pelo Governo do Estado e tidos como ilegais, em virtude de interpretações contraditórias frente aos dispositivos da Lei n.º 119/73, que criaram a empresa estatal de saneamento básico e dispositivos da Lei n.º 200/7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lém do mais, não há que se falar em aumento de gastos do Estado para o pagamento das complementações, uma vez que a referida despesa já vem sendo realizada há mais de dezoito anos aos aposentados e pensionistas da Sabesp, que têm direito a esse benefício de acordo com os instrumentos (Pareceres, Normas, etc.) e critérios adotados pela Procuradoria Geral do Estado, Secretaria da Fazenda e Sabesp, até que outros critérios foram impostos com a emissão dos novos Pareceres da PGE, de números 86/2002 e 249/2002, que passaram a excluir um contingente de menos de 472 empregados aposentados e pensionistas que tinham direito ao benef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 exposto, na intenção de solucionar o impasse decorrente dessa interpretação, que na prática implica restrição de direitos dos aposentados e pensionistas, concedidos há vários anos, contamos com a aprovação desta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) Nivaldo Santan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a) Ana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504 021204 20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06:00Z</dcterms:created>
  <dc:creator>André Schaumburg</dc:creator>
  <dc:description>FPLF - Fundação Padre Leonel Franca</dc:description>
  <dc:language>en-US</dc:language>
  <cp:lastModifiedBy>ssc</cp:lastModifiedBy>
  <dcterms:modified xsi:type="dcterms:W3CDTF">2004-12-03T20:06:00Z</dcterms:modified>
  <cp:revision>2</cp:revision>
  <dc:subject/>
  <dc:title>{Natureza} ao {NaturezaMestre} Nº {nrLegislativo} de {nrAnoLegislativo} </dc:title>
</cp:coreProperties>
</file>