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2   , AO  Projeto de lei 739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559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crescente-se o seguinte artigo 4º e §§ 1º e 2º, ao Projeto de lei em epígrafe, renumerando-se os demais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4º – O Estado reinvestirá em ações e obras de saneamento básico 80% (oitenta) por cento dos dividendos e juros sobre o capital próprio obtidos pela Companhia de Saneamento Básico do Estado de São Paulo – SABE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</w:t>
      </w:r>
      <w:r>
        <w:rPr>
          <w:sz w:val="28"/>
        </w:rPr>
        <w:t>§ 1º - O montante dos recursos previstos deverá ser empregado na criação de mecanismos financeiros, destinados a assegurar os benefícios de saneamento à totalidade d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</w:t>
      </w:r>
      <w:r>
        <w:rPr>
          <w:sz w:val="28"/>
        </w:rPr>
        <w:t>§ 2º - As ações e obras previstas no “caput” deste artigo podem ser utilizadas para a prestação de assistência técnica e financeira aos municípios não operados pela Sabesp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8"/>
        <w:jc w:val="both"/>
        <w:rPr>
          <w:sz w:val="28"/>
        </w:rPr>
      </w:pPr>
      <w:r>
        <w:rPr>
          <w:sz w:val="28"/>
        </w:rPr>
        <w:t>A Sabesp, concessionária controlada pelo Estado, opera em boa parte do Estado, destacando-se nos serviços de sane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Há consenso entre especialistas sobre a necessidade de se aumentar os investimentos públicos para o setor. Neste particular, além dos recursos federais, é imprescindível a participação do Estado para garantir a necessária ampliação dos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presente emenda pretende corrigir uma distorção na repartição dos dividendos e juros sobre o capital próprio da Sabesp. Nos últimos anos, o Poder Executivo apropriou-se desses recursos e não reinvestiu no sane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 exposto, contamos com a aprovação desta emenda que, certamente, corrigirá essa anomalia e dará sustentabilidade econômico-financeira à Sabesp, premissa fundamental para assegurar a universalização no se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 (W1)"/>
        </w:rPr>
        <w:t xml:space="preserve">        </w:t>
      </w:r>
      <w:r>
        <w:rPr/>
        <w:t>a)</w:t>
      </w:r>
      <w:r>
        <w:rPr>
          <w:b/>
          <w:bCs/>
        </w:rPr>
        <w:t xml:space="preserve"> Nivaldo Santa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Ana Martin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529 021204 19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0:08:00Z</dcterms:created>
  <dc:creator>André Schaumburg</dc:creator>
  <dc:description>FPLF - Fundação Padre Leonel Franca</dc:description>
  <dc:language>en-US</dc:language>
  <cp:lastModifiedBy>ssc</cp:lastModifiedBy>
  <dcterms:modified xsi:type="dcterms:W3CDTF">2004-12-03T20:08:00Z</dcterms:modified>
  <cp:revision>2</cp:revision>
  <dc:subject/>
  <dc:title>{Natureza} ao {NaturezaMestre} Nº {nrLegislativo} de {nrAnoLegislativo} </dc:title>
</cp:coreProperties>
</file>