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5 , AO  Projeto de lei 7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6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Dê-se a seguinte redação ao § 5º,  acrescentado ao artigo 1º da Lei nº 119, de 29 de junho de 1973 pelo artigo 2º do Projeto em epígraf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 xml:space="preserve">§ 5º - A Companhia de Saneamento Básico do Estado de São Paulo – SABESP poderá prestar, no Brasil e no exterior, os serviços previstos no “caput” deste artigo, desde que as operações estejam totalmente formalizadas, por contrato escrito, em todos os Municípios do Estado de São Paulo onde a Companhia atue e que os serviços prestados já tenham alcançado a universalidade, em todos os Municípios em que atue e opere mediante concessão ou outra modalidade de contrato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emenda  visa assegurar que a SABESP  cumpra inteiramente seus compromissos com os Municípios do Estado onde atue, antes de se aventurar a voos mais longos, atuando noutros e no exterior como pretende o projeto origina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24 031204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4:00Z</dcterms:created>
  <dc:creator>André Schaumburg</dc:creator>
  <dc:description>FPLF - Fundação Padre Leonel Franca</dc:description>
  <dc:language>en-US</dc:language>
  <cp:lastModifiedBy>ssc</cp:lastModifiedBy>
  <dcterms:modified xsi:type="dcterms:W3CDTF">2004-12-03T21:24:00Z</dcterms:modified>
  <cp:revision>2</cp:revision>
  <dc:subject/>
  <dc:title>{Natureza} ao {NaturezaMestre} Nº {nrLegislativo} de {nrAnoLegislativo} </dc:title>
</cp:coreProperties>
</file>