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4  , AO  Projeto de lei 7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61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  <w:t xml:space="preserve">Acrescenta-se §7º ao artigo 1º do lei em epígrafe, renumerando-se os demai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7º Nos municípios onde a Companhia de Saneamento Básico do Estado de São Paulo – SABESP atua sem a existência de um contrato estabelecido entre as partes, deverá este ser firmado no prazo máximo de até 2 (dois) anos a partir da publicação da presente lei.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atuação da Companhia de Saneamento Básico do Estado de São Paulo – SABESP remonta a mais de trinta anos. Em muitos casos tal atuação tem-se dado com a ausência de contratos que estabeleçam os direitos e deveres das partes. Portanto a presente emenda, tendo em vista até o disposto no artigo 5º do projeto de lei em epígrafe, pretende a correção desta situação, de forma a garantir a adequada operação e eficiente administração dos serviços prestados pela empresa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(W1)"/>
        </w:rPr>
        <w:t xml:space="preserve"> </w:t>
      </w:r>
      <w:r>
        <w:rPr/>
        <w:t xml:space="preserve">a) </w:t>
      </w:r>
      <w:r>
        <w:rPr>
          <w:b/>
          <w:bCs/>
        </w:rPr>
        <w:t xml:space="preserve">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(W1)"/>
          <w:b/>
          <w:bCs/>
        </w:rPr>
        <w:t xml:space="preserve">                 </w:t>
      </w:r>
      <w:r>
        <w:rPr>
          <w:b/>
          <w:bCs/>
        </w:rPr>
        <w:t xml:space="preserve">a)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754 031204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29:00Z</dcterms:created>
  <dc:creator>André Schaumburg</dc:creator>
  <dc:description>FPLF - Fundação Padre Leonel Franca</dc:description>
  <dc:language>en-US</dc:language>
  <cp:lastModifiedBy>ssc</cp:lastModifiedBy>
  <dcterms:modified xsi:type="dcterms:W3CDTF">2004-12-03T21:29:00Z</dcterms:modified>
  <cp:revision>2</cp:revision>
  <dc:subject/>
  <dc:title>{Natureza} ao {NaturezaMestre} Nº {nrLegislativo} de {nrAnoLegislativo} </dc:title>
</cp:coreProperties>
</file>