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NDA Nº  3 , AO Projeto de lei Nº 739, DE 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L nº 560 de 2004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>Acrescenta –se §6º no artigo 1º do projeto de lei em epígrafe, renumerando-se os seguint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>“</w:t>
      </w:r>
      <w:r>
        <w:rPr/>
        <w:t xml:space="preserve">§6º Para que sejam atestadas a correta e adequada operação e eficiente administração dos serviços públicos de saneamento básico prestados no Estado de São Paulo pela Companhia de Saneamento Básico do Estado de São Paulo – SABESP, conforme definido no parágrafo 5º deste artigo, a referida companhia deverá publicar anualmente relatório contendo descrição dos investimentos efetuados e cumprimento das metas estabelecidas nos contrato firmados com as municipalidades onde a referida empresa atua.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/>
      </w:pPr>
      <w:r>
        <w:rPr/>
        <w:t xml:space="preserve">A presente emenda visa definir mecanismo que permita o acompanhamento e garanta que os serviços prestados pela Companhia de Saneamento Básico do Estado de São Paulo – SABESP no Estado de São Paulo, incluídos aí a operação e a eficiente administração, o sejam de forma correta e adequada, conforme estabelecido no parágrafo 5º do projeto de lei em epígrafe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Mário Rea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ândido Vaccarez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755 0312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9:00Z</dcterms:created>
  <dc:creator>André Schaumburg</dc:creator>
  <dc:description>FPLF - Fundação Padre Leonel Franca</dc:description>
  <dc:language>en-US</dc:language>
  <cp:lastModifiedBy>alesp</cp:lastModifiedBy>
  <dcterms:modified xsi:type="dcterms:W3CDTF">2004-12-03T21:29:00Z</dcterms:modified>
  <cp:revision>2</cp:revision>
  <dc:subject/>
  <dc:title>{Natureza} ao {NaturezaMestre} Nº {nrLegislativo} de {nrAnoLegislativo} </dc:title>
</cp:coreProperties>
</file>