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  <w:t>PARECER Nº 1562            , DE 2004.</w:t>
      </w:r>
    </w:p>
    <w:p>
      <w:pPr>
        <w:pStyle w:val="TextBody"/>
        <w:rPr/>
      </w:pPr>
      <w:r>
        <w:rPr/>
        <w:t>De Relator Especial em substituição à Comissão de Constituição e Justiça sobre o Projeto de Lei nº 643, de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Encaminhado a esta Casa através da Mensagem A-nº 78/2004, do Senhor Governador, o Projeto de Lei nº 643, de 2004, tem por objetivo prorrogar a disposição da Lei nº 11.601, de 2003, que fixa a alíquota do Imposto sobre Operações Realtivas à Circulação de Mercadorias e sobre Serviços de Transporte Interestadual e Intermunicipal e de Comunicação – IC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Em pauta durante o período regimental a propositura foi alvo de 01 (uma) eme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Encaminhado à Comissão de Constituição e Justiça, por força do disposto no art. 31, inciso I, do Regimento Interno Consolidado, não houve manifestação tempestiva daquele órgão colegiado sobre a matéria. Findo os prazos regimentais, fomos designados para, na qualidade de Relator Especial, exarar parecer sobre a proposta sob seus aspectos constitucional, jurídico e leg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o fazê-lo entendemos que a proposta é de natureza legislativa, sendo sua iniciativa privativa do Chefe do Poder Executivo, consoante o que determina a Constituição do Estado em seu art. 47, inexistindo quaisquer óbices à sua aprovação naqueles aspectos que nos compete examin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No que se refere à Emenda nº 01, entendemos que a mesma não deve prosperar, posto que a providência reclamada é ato típico de gestão e o Governo já disponibiliza tais informações através do SIGEO – Sistema de Gerenciamento Orçamentário da Secretaria da Fazenda. Há que ressaltar, também, que seu conteúdo invade matéria afeta à competência exclusiva do Poder Execu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osto isto, somos pela aprovação do Projeto de Lei nº 643, de 2004, e pela rejeição da Emenda nº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Deputado </w:t>
      </w:r>
      <w:r>
        <w:rPr>
          <w:b/>
        </w:rPr>
        <w:t>Alberto “Turco Louco” Hi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514 031104 18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15:00Z</dcterms:created>
  <dc:creator>André Schaumburg</dc:creator>
  <dc:description>FPLF - Fundação Padre Leonel Franca</dc:description>
  <dc:language>en-US</dc:language>
  <cp:lastModifiedBy>Alesp</cp:lastModifiedBy>
  <dcterms:modified xsi:type="dcterms:W3CDTF">2004-12-06T15:15:00Z</dcterms:modified>
  <cp:revision>2</cp:revision>
  <dc:subject/>
  <dc:title>{Natureza} ao {NaturezaMestre} Nº {nrLegislativo} de {nrAnoLegislativo} </dc:title>
</cp:coreProperties>
</file>