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PARECER Nº  1563, DE 2004</w:t>
      </w:r>
    </w:p>
    <w:p>
      <w:pPr>
        <w:pStyle w:val="TextBody"/>
        <w:rPr/>
      </w:pPr>
      <w:r>
        <w:rPr/>
        <w:t>De Relator Especial, em substituição ao da Comissão de Finanças e Orçamento, sobre o Projeto de lei nº 643, de 2004</w:t>
      </w:r>
    </w:p>
    <w:p>
      <w:pPr>
        <w:pStyle w:val="Normal"/>
        <w:rPr/>
      </w:pPr>
      <w:r>
        <w:rPr>
          <w:b/>
          <w:sz w:val="24"/>
        </w:rPr>
        <w:br/>
        <w:t xml:space="preserve">              </w:t>
      </w:r>
      <w:r>
        <w:rPr>
          <w:sz w:val="24"/>
        </w:rPr>
        <w:t>O Excelentíssimo Senhor Governador do Estado, encaminhou para a apreciação desta Assembléia Legislativa, o Projeto de lei nº 643, de 2004, que prorroga disposição da Lei nº 11.601, de 19 de dezembro de 2003, que fixa a alíquota do Imposto sobre Operações Relativas à Circulação de Mercadorias e sobre Prestação de Serviços de Transporte Interestadual e Intermunicipal e de Comunicação - ICMS, na forma que especifica.</w:t>
        <w:br/>
        <w:t xml:space="preserve">            Em pauta, nos termos regimentais, a proposição foi alvo de uma emenda.</w:t>
        <w:br/>
        <w:t xml:space="preserve">           A propositura tramita em regime de urgência por força do que dispõe o artigo 26 da Carta Estadual.</w:t>
        <w:br/>
        <w:t xml:space="preserve">           Seguindo o rito da tramitação legislativa, o projeto foi encaminhado à Comissão de Constituição e Justiça, que deixou de manifestar-se dentro do prazo regimental, tendo sido designado relator especial, que em seu parecer de fls.09/10, concluiu pela aprovação do projeto e pela rejeição da emenda nº 01.</w:t>
        <w:br/>
        <w:t xml:space="preserve">          Compete-nos nesta oportunidade, na qualidade de relator especial pela Comissão de Finanças e Orçamento exarar parecer analisando os aspectos de ordem financeira do projeto e da emenda apresentada, nos termos regimentais.</w:t>
        <w:br/>
        <w:t xml:space="preserve">         A propositura governamental introduz alteração na legislação do Imposto sobre Operações Relativas à Circulação de Mercadorias e sobre Prestação de Serviços de Transporte Interestadual e Intermunicipal e de Comunicação - ICMS, para prorrogar até 31 de dezembro de 2005 as disposições contidas na Lei nº 11.601, de 19 de dezembro de 2003.</w:t>
        <w:br/>
        <w:t xml:space="preserve">          Dessa forma, sob os aspectos que ora nos cabe examinar, não vislumbramos quaisquer impedimentos de ordem financeira que possam obstar a aprovação da matéria.</w:t>
        <w:br/>
        <w:t xml:space="preserve">         Com referência à emenda nº 01, opinamos contrariamente ao seu acolhimento, na medida em que a providência preconizada configura ato de gestão, e ao mesmo tempo tais informações estão disponibilizadas por meio do Sistema de Gerenciamento Orçamentário. </w:t>
        <w:br/>
        <w:t xml:space="preserve">          Ante o exposto, manifestamo-nos pela aprovação do Projeto de lei 643, de 2004, e pela rejeição da emenda nº 01.</w:t>
      </w:r>
    </w:p>
    <w:p>
      <w:pPr>
        <w:pStyle w:val="Normal"/>
        <w:rPr>
          <w:sz w:val="24"/>
        </w:rPr>
      </w:pPr>
      <w:r>
        <w:rPr>
          <w:sz w:val="24"/>
        </w:rPr>
        <w:br/>
        <w:t>a) VANDERLEI MACRIS - Relator Especial</w:t>
        <w:br/>
        <w:br/>
        <w:t>PARECER Nº 1564 , de 2004</w:t>
        <w:br/>
        <w:t>DE RELATORA ESPECIAL EM SUBSTITUIÇÃO AO DA COMISSÃO DE EDUCAÇÃO, SOBRE 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20:00Z</dcterms:created>
  <dc:creator>Alesp</dc:creator>
  <dc:description/>
  <dc:language>en-US</dc:language>
  <cp:lastModifiedBy>Alesp</cp:lastModifiedBy>
  <dcterms:modified xsi:type="dcterms:W3CDTF">2004-12-06T15:23:00Z</dcterms:modified>
  <cp:revision>1</cp:revision>
  <dc:subject/>
  <dc:title>                                               PARECER Nº  1563, DE 2004</dc:title>
</cp:coreProperties>
</file>