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RECER Nº   1689 , DE 2004</w:t>
      </w:r>
    </w:p>
    <w:p>
      <w:pPr>
        <w:pStyle w:val="Normal"/>
        <w:jc w:val="center"/>
        <w:rPr/>
      </w:pPr>
      <w:r>
        <w:rPr>
          <w:rFonts w:eastAsia="Arial (W1);Arial"/>
        </w:rPr>
        <w:t xml:space="preserve">   </w:t>
      </w:r>
      <w:r>
        <w:rPr/>
        <w:t>DA COMISSÃO DE CONSTITUIÇÃO E JUSTIÇA, SOBRE O</w:t>
      </w:r>
    </w:p>
    <w:p>
      <w:pPr>
        <w:pStyle w:val="Normal"/>
        <w:jc w:val="center"/>
        <w:rPr/>
      </w:pPr>
      <w:r>
        <w:rPr/>
        <w:t>PROCESSO RGL Nº 0899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  <w:t>Trata-se o presente processo de requerimento do Excelentíssimo Senhor Prefeito do Município de Restinga, Dr. Clarindo Ferracioli, de requerimento de reconhecimento de estado de emergência, para que se lhe seja aplicado o artigo 65 da Lei Complementar Federal nº 101, de 4 de maio de 2000, por força do qual são abrandados os rigores das normas de finanças públicas voltadas para a responsabilidade na gestão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  <w:t>O ofício recebido por esta Casa de Leis é acompanhado do Decreto Municipal de 1.054, de 1º de outubro de 2003, que dá conta de que a decretação do estado de emergência deveu-se à “necessidade de promover-se a abertura de crédito adicional no orçamento vigente, destinado a saúde, educação e a manutenção de serviços públicos inadiáveis”, e à circunstância de o respectivo projeto de lei haver sido rejeitado pela edilidade, razão por que “o Executivo Municipal não mais dispõe de dotações orçamentárias para proceder o emprenho e liquidação de despesas inadiáveis, entre as quais a aquisição de mercadorias, remédios, combustível e folha de pagamento dos servidores da saúde e da educação”. Há ainda a juntada de cópia da página 7 da edição de 2.10.2003 do período “Diário de Franca”, em que se noticia a providência do Prefeito do Município de Resti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  <w:t>Autuado o expediente, vem ele a esta Comissão, para parecer. Passamos à análise do expediente, na qualidade de Relator desig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  <w:t>O artigo 65 da Lei de Responsabilidade Fiscal autoriza, relativamente aos Municípios, a suspensão da contagem dos prazos e das disposições dos seus artigos 23, 31 e 70, e dispensa o atingimento dos resultados fiscais e a limitação de empenho prevista em seu 9º quando a Assembléia Legislativa do respectivo Estado-membro reconhecer calamida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é, pois, o caso do Município de Restinga, cujo decreto justifica sua edição sob a alegação de estado de emergência. Trata-se, conforme se colhe da doutrina, de conceitos diferentes: Enquanto estado de calamidade pública “está interligada a eventos causados pelas forças naturais e que, obrigatoriamente, causem dano ou a sua possibilidade” (Ives Gandra da Silva Martins e Carlos Valder do Nascimento. Comentários à Lei de Responsabilidade Fiscal. São Paulo: Saraiva, 2001, p. 393), o conceito de estado de emergência é muito mais abrangente, abrangendo qualquer “ocorrência fática que produz modificação na situação visualizada pelo legislador como padrão” (Marçal Justen Filho. Comentários à Lei de Licitações e Contratos Administrativos. São Paulo: Dialética, 2001, p. 239. É importante ressaltar que o autor esclarece que o conceito é de Direito Público, não se restringindo ao âmbito da licitação). Como o conceito de calamidade pública, portanto, é mais restrito, a mera indicação de que há estado de emergência não serviria, nem mesmo em tese, para a produção dos efeitos ora desej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  <w:t>Por outro lado, parece impossível sustentar que, de fato e na essência, haja estado de emergência. A situação relatada revela que o decreto serviu, na verdade, para contornar impasse orçamentário decorrente da rejeição de projeto de lei de abertura de crédito extraordinário – vicissitude que, por um lado, pressupõe inadequação da peça orçamentária (principalmente, em face da natureza dos programas desatendidos, que são de cunho social e que, naturalmente, deveriam merecer atenção prioritária por parte do administrador), e que, por outro lado, revela atividade legislativa regular, que não estabelece situação excepcional. Neste sentido, aliás, colhe-se a seguinte inform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“</w:t>
      </w:r>
      <w:r>
        <w:rPr/>
        <w:t>Os atos de imprevidência do Estado, por outro lado, não caracterizam a calamidade pública, como já decidido pelo TCU no Processo n. 107.639-51. Na ocasião, esse Colendo Tribunal apreciou o pedido de um determinado Prefeito que havia solicitado parecer sobre a abertura de crédito extraordinário no valor de Cr$ 15.000.000,00, destinado à aquisição urgente de veículos, para transporte de lixo, ambulâncias, inclusive reparações da frota existente. Justificou aquela autoridade máxima municipal que o seu pedido de crédito extraordinário seria imprescindível para evitar a calamidade, que, no entanto, não existia. Solicitou a verba extraordinária no intuito de envidar esforços públicos necessários para a solução dos problemas emergenciais da municipalidade. Como não existia a calamidade, a mera expectativa, por si só, teve o condão de desnaturar a urgência do respectivo crédito suplementar, sendo indeferido o pleito pelo TCU. As despesas extraordinárias, mesmo que urgentes, não poderão ser taxadas de calamidade pública quando não houver realmente seu enquadramento legal.” (Ives Gandra da Silva Martins e Carlos Valder do Nascimento, ob. cit., p. 393-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  <w:t>Ademais, enfim, restam desatendidos os requisitos regimentais para o acolhimento do requerimento. A matéria jornalística, até porque juntada por cópia mutilada que impossibilita a leitura de sua integralidade, não constitui “provas documentais que demonstrem o estado de calamidade”, como quer o item 2 do § 1º do artigo 259-A do Regimento Interno. E não houve sequer a apresentação do demonstrativo da necessidade das medidas permitidas pelo artigo 65 da LRF, como quer o item 3 daquele mesmo preceito regi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  <w:t>Por todas essas razões, o parecer é pelo arquivamento do processo RGL nº 08992/2003, dando-se ciência de seu conteúdo ao Excelentíssimo Senhor Prefeito Municipal de Restinga, Sr. Clarindo Ferraci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AURO MENUCHI –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 pelo arquivamento do processo, e ciência ao Sr. Prefeito Municipal de Restin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Comissões, em 19/0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RICARDO TRÍPOLI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ardo Trípoli – Baleia Rossi – Afonso Lobato – Valdomiro Lopes – José Bitten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960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31:00Z</dcterms:created>
  <dc:creator>André Schaumburg</dc:creator>
  <dc:description>FPLF - Fundação Padre Leonel Franca</dc:description>
  <dc:language>en-US</dc:language>
  <cp:lastModifiedBy>Alesp</cp:lastModifiedBy>
  <cp:lastPrinted>2004-12-06T19:01:00Z</cp:lastPrinted>
  <dcterms:modified xsi:type="dcterms:W3CDTF">2004-12-06T21:03:00Z</dcterms:modified>
  <cp:revision>6</cp:revision>
  <dc:subject/>
  <dc:title>{Natureza} ao {NaturezaMestre} Nº {nrLegislativo} de {nrAnoLegislativo} </dc:title>
</cp:coreProperties>
</file>