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1691  ,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588, DE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Rodrigo Garcia, o projeto em epígrafe tem o objetivo de declarar de utilidade pública a Associação Espírita a Caminho da Luz, com sede em São José do Rio Pre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21 a 27 de setembro de 2004, correspondentes às 139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43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, não tendo recebi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4 a 15), devidamente registrado no Cartório de Registro das Pessoas Jurídicas da Comarca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documento de fls. 23, juntamente com os relatórios de fls. 25 a 30 e 39 a 41,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s artigos 17 e 19 do estatuto (fls. 10), juntamente com o documento de fls. 23, demonstram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38 prova que a entidade está inscrita no Conselho Municipal de Assistência Social, atendendo ao disposto no inciso IV do artigo 1.° na forma do disposto no artigo 9.° da Lei federal n.° 8742, de 7 de dezembro de 1993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25 a 30 e 39 a 41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22, apoiado nos documentos de fls. 31 a 33,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a publicação de fls. 34, acompanhada do demonstrativo de fls. 37, devidamente assinado por contabilista,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588, de 2004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/>
      </w:pPr>
      <w:r>
        <w:rPr>
          <w:b w:val="false"/>
        </w:rPr>
        <w:t xml:space="preserve">a) </w:t>
      </w:r>
      <w:r>
        <w:rPr/>
        <w:t xml:space="preserve"> BALEIA ROSSI</w:t>
      </w:r>
      <w:r>
        <w:rPr>
          <w:b w:val="false"/>
        </w:rPr>
        <w:t xml:space="preserve">  - Relator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TextBody"/>
        <w:ind w:firstLine="2552"/>
        <w:rPr/>
      </w:pPr>
      <w:r>
        <w:rPr/>
        <w:t>Aprovado o Projeto de lei, nos termos do parecer do relator “ad referendum” do Plenário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 xml:space="preserve">Sala das Comissões, em 1/12/2004 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a) Ricardo Trípoli – Presidente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Ricardo Trípoli – José Bittencourt – Baleia Rossi – Valdomiro Lopes – Afonso Lobato – Alberto Turco Loco Hiar.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1:23:00Z</dcterms:created>
  <dc:creator>André Schaumburg</dc:creator>
  <dc:description>FPLF - Fundação Padre Leonel Franca</dc:description>
  <dc:language>en-US</dc:language>
  <cp:lastModifiedBy>ssc</cp:lastModifiedBy>
  <cp:lastPrinted>2004-12-06T19:31:00Z</cp:lastPrinted>
  <dcterms:modified xsi:type="dcterms:W3CDTF">2004-12-06T21:31:00Z</dcterms:modified>
  <cp:revision>3</cp:revision>
  <dc:subject/>
  <dc:title>{Natureza} ao {NaturezaMestre} Nº {nrLegislativo} de {nrAnoLegislativo} </dc:title>
</cp:coreProperties>
</file>