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Com fundamento no artigo 176 da XI Consolidação do Regimento Interno, requeiro a retirada do Projeto de lei nº 721, de 2004, de minha autoria, para reexame e readequação do texto da matéria, devendo propugná-la no prazo de 03 (três) d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Verificada a necessidade de algumas correções no texto do projeto em questão, consideramos como melhor alternativa a sua retirada, para uma reapresentação que melhor se coadune com a legislação em vig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6-12-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Campos Mach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0:23:00Z</dcterms:created>
  <dc:creator>Alesp</dc:creator>
  <dc:description/>
  <dc:language>en-US</dc:language>
  <cp:lastModifiedBy>Alesp</cp:lastModifiedBy>
  <dcterms:modified xsi:type="dcterms:W3CDTF">2004-12-06T20:26:00Z</dcterms:modified>
  <cp:revision>1</cp:revision>
  <dc:subject/>
  <dc:title>REQUERIMENTO</dc:title>
</cp:coreProperties>
</file>