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637,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 COMISSÃO DE FINANÇAS E ORÇAMENTO, SOBRE O PROJETO DE RESOLUÇÃO Nº 26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De autoria do nobre Deputado Enio Tatto, o  Projeto de Resolução nº 26, de 2003, objetiva instituir, no âmbito da Assembléia Legislativa do Estado de São Paulo, o Programa “Assembléia Popular”, com a finalidade de assegurar ao cidadão o direito à livre expressão do pensamento. 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 não tendo recebido  emendas ou substitutivos. Passou a tramitar em regime de urgência, tendo em vista a aprovação de requerimento nesse sentid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Constituição e Justiça manifestou-se favoravelmente. No mesmo sentido é a manifestação da Mesa, propondo substitutivo. O Projeto vem agora a este órgão técnico, cabendo-me sua análise, na qualidade de Relator designad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revê os recursos necessários ao atendimento dos encargos por ele criados. Não encontrando óbices nos aspectos que cabe a este Relator examinar,  o parecer é favorável ao Projeto de Resolução nº 26, de 2003, na forma do substitutivo proposto no parecer da Mesa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1418"/>
        <w:rPr/>
      </w:pPr>
      <w:r>
        <w:rPr/>
        <w:t>a) MÁRIO REALI -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, na forma do substitutivo proposto pe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/12/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MEU TUM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EU TUMA – CAMPOS MACHADO – ENIO TATTO – MARIA LÚCIA AMARY – MÁRIO REALI – ALBERTO TURCO LOCO HI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38:00Z</dcterms:created>
  <dc:creator>ssouza</dc:creator>
  <dc:description/>
  <dc:language>en-US</dc:language>
  <cp:lastModifiedBy>Alesp</cp:lastModifiedBy>
  <cp:lastPrinted>2004-12-02T20:03:00Z</cp:lastPrinted>
  <dcterms:modified xsi:type="dcterms:W3CDTF">2004-12-02T22:03:00Z</dcterms:modified>
  <cp:revision>3</cp:revision>
  <dc:subject/>
  <dc:title>PARECER Nº                             , DE 2004</dc:title>
</cp:coreProperties>
</file>