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1640, DE 200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RELATOR ESPECIAL, EM SUBSTITUIÇÃO AO DA COMISSÃO DE CONSTITUIÇÃO E JUSTIÇA, SOBRE O PROJETO DE LEI Nº 951, DE 2003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>Na qualidade de Relator Especial, designado por Vossa Excelência para exarar parecer sobre o Projeto de Lei nº 951, de 2003, de autoria do Deputado Waldir Agnello, ratifico a manifestação de fls. 03 do processo, adotando-a como meu parecer, favorável ao projet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>a) Vanderlei Siraque – Relator Especial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IFESTAÇÃO A QUE SE REFERE O RELATOR ESPE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O Projeto em epígrafe foi apresentado pelo nobre Deputado Waldir Agnello, pretendendo restringir a exibição e comercialização de produtos e materiais eróticos e pornográfico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Não foi apresentada nenhuma emenda durante o prazo regimental de pauta, que transcorreu entre as 109ª e 113ª Sessões Ordinári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Nesta Comissão, agora, para análise de sua juridicidade, constitucionalidade e legalidade. Passo a fazê-lo, na condição de Relator designad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O Projeto sob análise determina que os estabelecimentos comerciais que exibem e comercializam produtos e materiais eróticos e pornográficos adotem medidas restritivas à sua visualização, de forma a impedir o acesso, manuseio e a visualização por crianças e adolescente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A Constituição Federal prevê, em seu artigo 24, incisos V e XV, a competência concorrente entre União, Estados e Distrito Federal, para legislar sobre produção e consumo e proteção à infância e à juventude, respectivament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Trata-se, pois, de matéria de natureza legislativa e concorrente, quanto à iniciativa, nos termos dos artigos 19, 21, inciso III e 24, caput, todos da Constituição Estadual.  Não se encontram, pois,  óbices a sua tramitação, nos aspectos que cabe a esta Comissão analisa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r isso, o parecer é favorável ao Projeto de Lei 951, de 200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) Vanderlei Siraque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1:46:00Z</dcterms:created>
  <dc:creator>André Schaumburg</dc:creator>
  <dc:description>FPLF - Fundação Padre Leonel Franca</dc:description>
  <dc:language>en-US</dc:language>
  <cp:lastModifiedBy>ssc</cp:lastModifiedBy>
  <cp:lastPrinted>2004-12-02T19:58:00Z</cp:lastPrinted>
  <dcterms:modified xsi:type="dcterms:W3CDTF">2004-12-02T21:58:00Z</dcterms:modified>
  <cp:revision>3</cp:revision>
  <dc:subject/>
  <dc:title>{Natureza} ao {NaturezaMestre} Nº {nrLegislativo} de {nrAnoLegislativo} </dc:title>
</cp:coreProperties>
</file>