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1642, DE 2004,</w:t>
      </w:r>
    </w:p>
    <w:p>
      <w:pPr>
        <w:pStyle w:val="Heading1"/>
        <w:jc w:val="center"/>
        <w:rPr/>
      </w:pPr>
      <w:r>
        <w:rPr/>
        <w:t>DA COMISSÃO DE FINANÇAS E ORÇAMENTO, SOBRE O PROJETO DE LEI Nº 951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De autoria do Deputado Waldir Agnello, o Projeto de lei nº951, de 2003, restringe a exibição e comercialização de produtos e materiais eróticos e pornográf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s termos regimentais a referida propositura esteve em pauta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projeto foi remetido a Comissão de Constituição e Justiça, para ser analisado, não sendo apreciado em tempo hábil. O Relator Especial designado para o feito pronunciou-se favoravelmente ao seu acolhimento, nos termos preconizados pel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seguida a propositura foi encaminhada à Comissão de Economia e Planejamento para ser analisada, restando aprovado o parecer favorável exarado pel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seqüência de sua tramitação legislativa o projeto epigrafado foi encaminhado a Comissão de Finanças e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xaminando a matéria, sob os aspectos financeiros e orçamentários, não constatamos impedimento ao seu acolh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no âmbito que nos cabe opinar, somos favoráveis à aprovação do Projeto de lei nº 951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) Romeu Tum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Comissões, em 2-12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) Luiz Gonzaga Vi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uiz Gonzaga Vieira – Romeu Tuma – Waldir Agnello – Sebastião Almeida – Alberto “Turco Loco” Hiar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46:00Z</dcterms:created>
  <dc:creator>alesp</dc:creator>
  <dc:description/>
  <dc:language>en-US</dc:language>
  <cp:lastModifiedBy>ssc</cp:lastModifiedBy>
  <cp:lastPrinted>2004-12-02T20:10:00Z</cp:lastPrinted>
  <dcterms:modified xsi:type="dcterms:W3CDTF">2004-12-02T22:10:00Z</dcterms:modified>
  <cp:revision>3</cp:revision>
  <dc:subject/>
  <dc:title>PARECER Nº                       , DE 2004 DA COMISSÃO DE FINANÇAS E ORÇAMENTO, SOBRE O PROJETO DE LEI Nº 951, DE 2003</dc:title>
</cp:coreProperties>
</file>