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1636, de 2004, da Mesa, sobre o Projeto de Resolução n° 26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ojeto de Resolução n° 26, de 2003, de iniciativa do ilustre Deputado Enio Tatto, objetiva instituir o Programa "Assembléia Popular", no âmbito da Assembléia Legislativa d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egimentais, a proposição não foi alvo de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o à Comissão de Constituição e Justiça, o projeto recebeu parecer favorável à sua aprov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sta oportunidade, compete à Mesa apreciar a matéria quanto ao seu méri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razões que motivaram o oferecimento da presente propositura ensejam sua aprovação, na forma do substitutivo adiante oferecido a fim de melhor compatibilizar a instituição do Programa com o funcionamento deste Pod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stitutivo da Mesa ao Projeto de Resolução nº 26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Projeto de Resolução nº 26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3420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Institui o Programa "Assembléia Popular" na Assembléia Legislativa do Estado de São Paulo e dá outras providências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xtosimples"/>
        <w:spacing w:lineRule="auto" w:line="360"/>
        <w:ind w:left="34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ASSEMBLÉIA LEGISLATIVA DO ESTADO DE SÃO PAULO resolve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 instituído o Programa "Assembléia Popular" na Assembléia Legislativa do Estado de São Paulo, que tem por escopo possibilitar ao cidadão "locus" público para a livre expressão de opinião política sobre assuntos de interesse da cidadan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° - O Programa "Assembléia Popular" permitirá a todo e qualquer cidadão fazer uso da palavra às quartas-feiras, no período compreendido entre as 12h00 e 13h00, no Auditório Franco Montor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° - O Programa "Assembléia Popular" ocorrerá nos períodos estabelecidos pelo Artigo 9°, § 1°, da Constituição d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O uso da palavra na "Assembléia Popular" será assegurado mediante inscrição efetuada no mesmo dia e local em que se fizer uso da palavra, obedecendo-se a ordem de chegada dos inscrit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° - Cada orador inscrito terá direito a expressar-se durante o período máximo de dez (10) minut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° - É vedado o aparte ao orador, a cessão ou a permuta da palavr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° - Transcorridos quinze minutos do horário estabelecido para o início da "Assembléia Popular", não havendo oradores inscritos, não será ela instalad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° - A "Assembléia Popular" será encerrada: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- esgotado o tempo destinado a sua duração;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- quando não houver mais oradores inscrit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A utilização da tribuna na "Assembléia Popular" deverá obedecer aos princípios éticos e morais instituídos por esta Casa, sendo o orador responsável, civil e criminalmente, por todo e qualquer conteúdo expresso por intermédio deste Program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4° - O "Programa Assembléia Popular" poderá ser transmitido pela TV Assembléia, em horário a ser defini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5º - A Mesa Diretora da Assembléia Legislativa baixará os atos necessários à execução desta resolu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6º - As despesas decorrentes da execução desta lei correrão à conta de dotações orçamentárias própria, suplementadas se necessári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7° - Esta resolução entra em vigor na data da sua publicação.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sto posto, o parecer é favorável à aprovação do Projeto de Resolução nº 26, de 2003, na forma do substitutivo ora apresent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embléia Legislativa do Estado de São Paulo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) Sidney Beraldo - President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Emídio de Souza  - 1º Secretári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José Caldini Crespo - 2º Secretári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27:00Z</dcterms:created>
  <dc:creator>SPL</dc:creator>
  <dc:description/>
  <dc:language>en-US</dc:language>
  <cp:lastModifiedBy>SPL</cp:lastModifiedBy>
  <dcterms:modified xsi:type="dcterms:W3CDTF">2004-12-02T22:29:00Z</dcterms:modified>
  <cp:revision>3</cp:revision>
  <dc:subject/>
  <dc:title>ASSEMBLÉIA LEGISLATIVA DO ESTADO DE SÃO PAULO</dc:title>
</cp:coreProperties>
</file>