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em regime de urgência para o Projeto de Lei Complementar nº 44, de 2004, de autoria do Tribunal de Justiça, que dispõe sobre a criação de cargos no Quadro do Tribunal de Justiça do Estado de São Paulo.</w:t>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Com a aprovação, pelo Senado, da proposta de emenda constitucional atinente à Reforma do Judiciário, impende que se proceda, com a celeridade necessária, às adaptações normativas à nova ordem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em 1-12-2004</w:t>
      </w:r>
    </w:p>
    <w:p>
      <w:pPr>
        <w:pStyle w:val="Normal"/>
        <w:spacing w:lineRule="auto" w:line="360"/>
        <w:jc w:val="both"/>
        <w:rPr/>
      </w:pPr>
      <w:r>
        <w:rPr/>
      </w:r>
    </w:p>
    <w:p>
      <w:pPr>
        <w:pStyle w:val="Normal"/>
        <w:spacing w:lineRule="auto" w:line="360"/>
        <w:jc w:val="both"/>
        <w:rPr/>
      </w:pPr>
      <w:r>
        <w:rPr/>
        <w:t>a) CAMPOS MACHADO</w:t>
      </w:r>
    </w:p>
    <w:p>
      <w:pPr>
        <w:pStyle w:val="Normal"/>
        <w:spacing w:lineRule="auto" w:line="360"/>
        <w:jc w:val="both"/>
        <w:rPr/>
      </w:pPr>
      <w:r>
        <w:rPr/>
        <w:t>a) CÂNDIDO VACCAREZZA a)ARNALDO JARDIM a)RODRIGO GARCIA a)ENIO TATTO a)VAZ DE LIMA a)VANDERLEI MACRIS a)ROQUE BARBIERE a)WAGNER SALUSTIANO a)RICARDO TRIPOLI a)MILTON VIEIRA a)SIMÃO PEDRO a)ARTHUR ALVES PINTO a)CONTE LOPES a)MÁRIO REALI a)RAFAEL SILVA a)GIBA MARSON a)SOUZA SANTOS a)ELI CORRÊA FILHO a)PEDRO TOBIAS a)JOSE ZICO PRADO a)JOSÉ BITTENCOURT a)ADILSON BARROSO a)JOÃO CARAMEZ a)LUIZ GONZAGA VIEIRA a)JOSÉ CARLOS STANGARLINI a) EDSON APARECIDO a) WALDIR AGNELLO a)RICARDO CASTILHO a)VINICIUS CAMARINHA a)PASCHOAL THOMEU a)CARLINHOS ALMEIDA a)ANA DO CARMO a)FAUSTO FIGUEIRA a)JONAS DONIZETTE a)LUIS CARLOS GONDI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0:00Z</dcterms:created>
  <dc:creator>SPL</dc:creator>
  <dc:description/>
  <dc:language>en-US</dc:language>
  <cp:lastModifiedBy>SPL</cp:lastModifiedBy>
  <dcterms:modified xsi:type="dcterms:W3CDTF">2004-12-07T17:20:00Z</dcterms:modified>
  <cp:revision>2</cp:revision>
  <dc:subject/>
  <dc:title>REQUERIMENTO</dc:title>
</cp:coreProperties>
</file>