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  <w:t>Parecer nº  1680, de 2004, da Mesa, sobre o Projeto de Resolução nº 3, de 2003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De autoria do nobre Deputado José Dilson, o projeto em epígrafe objetiva criar a Comissão Permanente de Legislação Participativa, acrescentando dispositivos à Resolução nº 576, de 26 de junho, de 1970, com modificações posterior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Nos termos do item 3 parágrafo único do artigo 148 da XI Consolidação do Regimento Interno, a presente propositura esteve em pauta nos dias correspondentes às 16ª a 20ª Sessões Ordinárias, não tendo recebido emendas ou substitutiv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Nesta oportunidade, compete à Mesa, nos termos do artigo 14, inciso I, alínea “f”, da XI CRI, apreciar o proje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Assim sendo, verifica-se que a matéria é de natureza legislativa e, quanto à iniciativa, é de competência exclusiva da Assembléia Legislativa, conforme disposto no artigo 20, inciso II, da Constituição do Estado combinado com o artigo 146, inciso III, do Regimento Interno. Ademais, a proposta está de acordo com o artigo 145, § 3º, do retro mencionado diploma leg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O ilustre autor justificou as razões que o motivaram a propor a medida propugnada no presente projeto de resolução, vez que a matéria está a merecer disciplinamento regimental, haja vista a importância da Comissão  para o aperfeiçoamento do exercício da cidad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o parecer é favorável à aprovação do Projeto de Resolução n.º 3, de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embléia Legislativa, em</w:t>
      </w:r>
    </w:p>
    <w:p>
      <w:pPr>
        <w:pStyle w:val="Normal"/>
        <w:ind w:firstLine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124"/>
        <w:rPr/>
      </w:pPr>
      <w:r>
        <w:rPr/>
        <w:t>a) SIDNEY BERALDO - Presidente</w:t>
      </w:r>
    </w:p>
    <w:p>
      <w:pPr>
        <w:pStyle w:val="Normal"/>
        <w:ind w:firstLine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center"/>
        <w:rPr>
          <w:rFonts w:ascii="Arial" w:hAnsi="Arial" w:cs="Arial"/>
        </w:rPr>
      </w:pPr>
      <w:r>
        <w:rPr>
          <w:rFonts w:cs="Arial" w:ascii="Arial" w:hAnsi="Arial"/>
        </w:rPr>
        <w:t>a) EMÍDIO DE SOUZA - 1º Secretário</w:t>
      </w:r>
    </w:p>
    <w:p>
      <w:pPr>
        <w:pStyle w:val="Normal"/>
        <w:ind w:firstLine="21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1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center"/>
        <w:rPr>
          <w:rFonts w:ascii="Arial" w:hAnsi="Arial" w:cs="Arial"/>
        </w:rPr>
      </w:pPr>
      <w:r>
        <w:rPr>
          <w:rFonts w:cs="Arial" w:ascii="Arial" w:hAnsi="Arial"/>
        </w:rPr>
        <w:t>a) JOSÉ CALDINI CRESPO - 2º Secretário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4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9:53:00Z</dcterms:created>
  <dc:creator>yfaga</dc:creator>
  <dc:description/>
  <dc:language>en-US</dc:language>
  <cp:lastModifiedBy>SPL</cp:lastModifiedBy>
  <cp:lastPrinted>2004-12-02T17:10:00Z</cp:lastPrinted>
  <dcterms:modified xsi:type="dcterms:W3CDTF">2004-12-06T19:53:00Z</dcterms:modified>
  <cp:revision>2</cp:revision>
  <dc:subject/>
  <dc:title>Parecer nº         , de 2002, da Mesa, sobre o Projeto de Resolução nº 5, de 2002</dc:title>
</cp:coreProperties>
</file>