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128 de 2004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 presente solicitação de urgência justifica-se pela relevância  da matéria  tratada na referida proposição,  demandando uma deliberação mais rápida para afastar o risco de perecimento do  seu  objet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Zuza Abdul Massih - P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61 071204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22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12-07T18:22:00Z</dcterms:modified>
  <cp:revision>2</cp:revision>
  <dc:subject/>
  <dc:title>{Natureza} ao {NaturezaMestre} Nº {nrLegislativo} de {nrAnoLegislativo} </dc:title>
</cp:coreProperties>
</file>