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queremos, nos termos regimentais, tramitação em regime de Urgência para o Projeto de lei Nº 706 de 2004, de autoria da Deputada Maria Almeida, que institui o "Programa Lixo Reciclado na Escol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O presente requerimento se justifica tendo em vista a urgência da matéria, que ficará prejudicada se não for resolvida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drigo Garcia - PF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901 061204 14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0:1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12-07T20:16:00Z</dcterms:modified>
  <cp:revision>2</cp:revision>
  <dc:subject/>
  <dc:title>{Natureza} ao {NaturezaMestre} Nº {nrLegislativo} de {nrAnoLegislativo} </dc:title>
</cp:coreProperties>
</file>