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iro, nos termos regimentais, a retirada – para reexame da matéria  - – da Moção nº 74, de 2003, de minha autoria, que apela para o Sr. Governador a fim de disponibilizar o estacionamento do Memorial da América Latina para o encontro semanal dos filiados à Federação dos Moto Clubes d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82 011204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17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2-07T20:17:00Z</dcterms:modified>
  <cp:revision>2</cp:revision>
  <dc:subject/>
  <dc:title>{Natureza} ao {NaturezaMestre} Nº {nrLegislativo} de {nrAnoLegislativo} </dc:title>
</cp:coreProperties>
</file>