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1703, DE 2004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RELATOR ESPECIAL EM SUBSTITUIÇÃO À COMISSÃO DE FINANÇAS E ORÇAMENTO, SOBRE O PROJETO DE LEI COMPLEMENTAR N. 0026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Da autoria do Tribunal de Contas do Estado de São Paulo, o Projeto de Lei Complementar n. 0026, de 2004, tem por escopo a criação de cargos no Quadro da Secretaria do Tribunal de Contas do Estado de São Paul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Em pauta no período de 09 a 13/08/2004, correspondente às 111ª a 115ª Sessões Ordinárias, recebeu 04 emendas juntadas às fls. de n°s 09 a 12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Em razão de requerimento juntado à fls 13, a propositura passou a tramitar em regime de urgênc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Encaminhado o projeto à Comissão de Constituição de Justiça, para manifestar-se quanto ao aspecto constitucional, legal e jurídico, conforme disposto no §1º do artigo 31 do Regimento Consolidado, aquele colegiado deixou de analisá-lo tempestivamente, ensejando a designação de Relator Especial nos termos do artigo 61 do mesmo diploma, que manifestou-se favorável à aprovação da propositura bem como da emenda 4 e contrário às emendas de nºs 1, 2 e 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Em seguida o projeto foi encaminhado à Comissão de Administração Pública para anásise do mérito e em não tendo aquele órgão técnico se manifestado no prazo regimental, houve a designação de relator especial em sua substituição, ocasião em que apresentou emenda e opinou favoravelmente à aprovação do projeto na forma da emenda apresentada em seu parecer e à emenda 4 e contrário às emendas nºs 1, 2 e 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Dando-se continuidade ao processo legislativo, a matéria foi à Comissão de Finanças e Orçamento para apreciação, conforme disposto no § 3º do Artigo 31 do mesmo Regimento.</w:t>
      </w:r>
    </w:p>
    <w:p>
      <w:pPr>
        <w:pStyle w:val="Normal"/>
        <w:ind w:firstLine="3402"/>
        <w:jc w:val="both"/>
        <w:rPr/>
      </w:pPr>
      <w:r>
        <w:rPr/>
        <w:t>Decorrido o prazo regimental para a manifestação daquele órgão colegiado e tendo sido este Deputado designado Relator Especial para exarar parecer nos autos do referido projeto, em substituição à Comissão de Finanças e Orçamento, passamos à sua análise no que nos compet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Quanto à propositura na sua forma original, depreende-se a necessidade de revisão do Subquadro de Cargos Públicos do Quadro da Secretaria do Tribunal de Contas do Estado de São Paul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Considerando-se a atividade fim daquela Corte cuja jurisdição alcança todo o território estadual e estando sob sua tutela órgãos ou entidades na área estadual e municipal, ocasião em que, através de auditoria, avalia a conduta de toda e qualquer pessoa física ou jurídica de direito público ou privado, que utilize, arrecade, guarde, gerencie ou administre dinheiro, bens e valores públicos, ou pelos quais o Estado responda ou que, em nome deste, assuma obrigações de natureza pecuniária na esfera dos três Poderes, o número de funcionários é irrisório em face do universo processual por ele analisado e julgad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É certo que o objetivo do projeto bem como da emenda apresentada às fls. 22 não onera o erário na medida em que transfere funcionários do Quadro desta Casa de Leis para o do Egrégio Tribunal de Contas do Estado de São Paulo e, ainda, por propor a extinção de cargos já existentes e específicos por inoportunos e inconvenientes à estrutura do quadro do seu pessoal, apesar da defasagem do número de funcionári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Faz-se, portanto, necessário o redimensionamento de seus cargos nos vários níveis então propost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Sendo assim, somos favoráveis à aprovação do projeto nos termos em que foi apresentado, bem como à emenda n. 4 e à emenda apresentada pelo o Relator Especial em substituição à Comissão de Administração Pública e contrários à aprovação das emendas 1,2 e 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LUIZ GONZAGA VIEIRA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08:00Z</dcterms:created>
  <dc:creator>André Schaumburg</dc:creator>
  <dc:description>FPLF - Fundação Padre Leonel Franca</dc:description>
  <dc:language>en-US</dc:language>
  <cp:lastModifiedBy>Alesp</cp:lastModifiedBy>
  <dcterms:modified xsi:type="dcterms:W3CDTF">2004-12-07T23:10:00Z</dcterms:modified>
  <cp:revision>4</cp:revision>
  <dc:subject/>
  <dc:title>{Natureza} ao {NaturezaMestre} Nº {nrLegislativo} de {nrAnoLegislativo} </dc:title>
</cp:coreProperties>
</file>