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867, de 2003, de autoria do Deputado Paulo Neme, que autoriza o Poder Executivo a implantar na rede hospitalar pública do Estado, programa de prevenção e tratamento de distúrbios alimentares para portadores de anorexia, bulimia nervosa e obes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7-12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03:00Z</dcterms:created>
  <dc:creator>SPL</dc:creator>
  <dc:description/>
  <dc:language>en-US</dc:language>
  <cp:lastModifiedBy>SPL</cp:lastModifiedBy>
  <dcterms:modified xsi:type="dcterms:W3CDTF">2004-12-07T19:06:00Z</dcterms:modified>
  <cp:revision>1</cp:revision>
  <dc:subject/>
  <dc:title>Requerimento</dc:title>
</cp:coreProperties>
</file>