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tramitação de urgência para o PL nº 633/04, de autoria do Deputado Roberto Felício, que proíbe a utlização de espaços publicitários das escolas públicas para propagandas de bebidas, cigarros e de conteúdo político-partidár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7-12-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Cândido Vaccarezz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13:00Z</dcterms:created>
  <dc:creator>SPL</dc:creator>
  <dc:description/>
  <dc:language>en-US</dc:language>
  <cp:lastModifiedBy>SPL</cp:lastModifiedBy>
  <dcterms:modified xsi:type="dcterms:W3CDTF">2004-12-07T19:15:00Z</dcterms:modified>
  <cp:revision>1</cp:revision>
  <dc:subject/>
  <dc:title>Requerimento</dc:title>
</cp:coreProperties>
</file>