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 , AO  Projeto de lei 746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63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708"/>
          <w:tab w:val="left" w:pos="2880" w:leader="none"/>
        </w:tabs>
        <w:ind w:hanging="0"/>
        <w:rPr/>
      </w:pPr>
      <w:r>
        <w:rPr/>
        <w:tab/>
        <w:t>Acrescente-se ao Projeto de Lei nº 746, de 2004 o seguinte artigo 3º, renumerando-se os demai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“Artigo 3º - Ao descumprimento desta Lei, o infrator estará sujeito às penalidades que vão desde a aplicação de multa equivalente a 200 (duzentas) UFESP´S – Unidade Fiscal do Estado de São Paulo, quando primário, e a interdição do estabelecimento, no caso de reincidênci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rágrafo único – Na hipótese da ocorrência de interdição do estabelecimento, a mesma persistirá até que a situação se regularize”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>Em recente pesquisa feita pela ONU (Organização das Nações Unidas) constatou-se que crianças e adolescentes ao brincarem com jogos de vídeo games, irão “aprender” a somente destruir tudo o que estiver pela frente, inclusive pessoas e quanto mais for destruído, mais pontos ela ter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stímulos negativos como esses certamente irão contribuir para formar pessoas inseguras, agressivas e até violentas, com problemas de relacionamento e potencialmente agressivas diante de sua exposição à violência banaliz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ante dessa tendência, cumpre à sociedade como um todo repensar as mensagens que as novas gerações estão recebendo e as conseqüências negativas que poderão trazer para a formação de suas personal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ndo assim, buscando aprimorar o texto da propositura, a fim de se assegurar o real cumprimento das normas nela preconizadas; torna-se necessário impor penalidades aos estabelecimentos infratores, que vão desde multa até a sua interd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nte o exposto, espero o apoio de meus nobres pares a aprovação da presente emenda ao Projeto de Lei nº 746, de 200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fanasio Jazad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29 071204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8:37:00Z</dcterms:created>
  <dc:creator>André Schaumburg</dc:creator>
  <dc:description>FPLF - Fundação Padre Leonel Franca</dc:description>
  <dc:language>en-US</dc:language>
  <cp:lastModifiedBy>ssc</cp:lastModifiedBy>
  <dcterms:modified xsi:type="dcterms:W3CDTF">2004-12-08T18:37:00Z</dcterms:modified>
  <cp:revision>2</cp:revision>
  <dc:subject/>
  <dc:title>{Natureza} ao {NaturezaMestre} Nº {nrLegislativo} de {nrAnoLegislativo} </dc:title>
</cp:coreProperties>
</file>